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Załącznik nr 7 do SWZ</w:t>
      </w:r>
    </w:p>
    <w:p>
      <w:pPr>
        <w:pStyle w:val="Subtitle"/>
        <w:jc w:val="right"/>
        <w:rPr>
          <w:rFonts w:ascii="Vineta BT;Gabriola" w:hAnsi="Vineta BT;Gabriola" w:cs="Vineta BT;Gabriola"/>
          <w:b/>
          <w:b/>
          <w:color w:val="000080"/>
          <w:sz w:val="48"/>
          <w:szCs w:val="48"/>
        </w:rPr>
      </w:pPr>
      <w:r>
        <w:rPr>
          <w:rFonts w:cs="Vineta BT;Gabriola" w:ascii="Vineta BT;Gabriola" w:hAnsi="Vineta BT;Gabriola"/>
          <w:b/>
          <w:color w:val="000080"/>
          <w:sz w:val="48"/>
          <w:szCs w:val="48"/>
        </w:rPr>
        <w:t>EGZ.4</w:t>
      </w:r>
    </w:p>
    <w:p>
      <w:pPr>
        <w:pStyle w:val="Subtitle"/>
        <w:rPr>
          <w:rFonts w:ascii="Vineta BT;Gabriola" w:hAnsi="Vineta BT;Gabriola" w:cs="Vineta BT;Gabriola"/>
          <w:b/>
          <w:b/>
          <w:color w:val="000080"/>
          <w:sz w:val="60"/>
          <w:szCs w:val="60"/>
        </w:rPr>
      </w:pPr>
      <w:r>
        <w:rPr>
          <w:rFonts w:cs="Vineta BT;Gabriola" w:ascii="Vineta BT;Gabriola" w:hAnsi="Vineta BT;Gabriola"/>
          <w:b/>
          <w:color w:val="000080"/>
          <w:sz w:val="60"/>
          <w:szCs w:val="60"/>
        </w:rPr>
        <w:t>PROJEKT BUDOWLANY</w:t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JEKT PRZEBUDOWY KANALIZACJI DESZCZOWEJ WRAZ Z PRZEBUDOWĄ PLACÓW MANEWROWYCH I PARKINGOWYCH NA TERENIE: CENTRUM KSZTAŁCENIA ZAWODOWEGO I ZESPOŁU SZKÓŁ NR 1 W SIERPCU. DZIAŁKI 1383/6 I 1383/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or: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OWIAT SIERPC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09-200 SIERPC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Ul. ŚWIETOKRZYSKA 2A</w:t>
      </w:r>
    </w:p>
    <w:p>
      <w:pPr>
        <w:pStyle w:val="Normal"/>
        <w:rPr/>
      </w:pPr>
      <w:r>
        <w:rPr>
          <w:b/>
          <w:sz w:val="28"/>
          <w:szCs w:val="28"/>
        </w:rPr>
        <w:t>Jednostka projektowa: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Biuro Projektów i Inwestycji PROBUD s.c.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09-200 Sierpc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Ul. Konstytucji 3 Maja 33</w:t>
      </w:r>
    </w:p>
    <w:p>
      <w:pPr>
        <w:pStyle w:val="Normal"/>
        <w:rPr/>
      </w:pPr>
      <w:r>
        <w:rPr>
          <w:b/>
          <w:sz w:val="28"/>
          <w:szCs w:val="28"/>
        </w:rPr>
        <w:t>Kategoria obiektu budowlanego:</w:t>
      </w:r>
    </w:p>
    <w:p>
      <w:pPr>
        <w:pStyle w:val="TextBody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Kategoria XXV</w:t>
      </w:r>
    </w:p>
    <w:p>
      <w:pPr>
        <w:pStyle w:val="Normal"/>
        <w:rPr/>
      </w:pPr>
      <w:r>
        <w:rPr>
          <w:b/>
          <w:sz w:val="28"/>
          <w:szCs w:val="28"/>
        </w:rPr>
        <w:t>Jednostka ewidencyjna:</w:t>
      </w:r>
    </w:p>
    <w:p>
      <w:pPr>
        <w:pStyle w:val="TextBody"/>
        <w:rPr>
          <w:i/>
          <w:i/>
        </w:rPr>
      </w:pPr>
      <w:r>
        <w:rPr>
          <w:b w:val="false"/>
          <w:i/>
          <w:sz w:val="24"/>
          <w:szCs w:val="24"/>
        </w:rPr>
        <w:t>Dz. 1383/6, 1383/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color w:val="002060"/>
          <w:sz w:val="28"/>
          <w:szCs w:val="28"/>
        </w:rPr>
        <w:t>Opracowanie zawiera      ponumerowanych stron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/>
      </w:pPr>
      <w:r>
        <w:rPr/>
        <w:t>PROJEKT OPRACOWAL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51"/>
        <w:gridCol w:w="2211"/>
        <w:gridCol w:w="1134"/>
        <w:gridCol w:w="3260"/>
      </w:tblGrid>
      <w:tr>
        <w:trPr>
          <w:trHeight w:val="4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azwisko i imi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tano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odpis</w:t>
            </w:r>
          </w:p>
        </w:tc>
      </w:tr>
      <w:tr>
        <w:trPr>
          <w:trHeight w:val="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otr Górnia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jek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5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mil Papierowsk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jek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ZAWARTOŚCI OPRACOWANIA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– wstępna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Oświadczenie projektanta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Kserokopia uprawnień branżowych projektanta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serokopia zaświadczeń o przynależności projektanta do Okręgowej Izby Inżynierów Budownictwa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zgodnienia branżow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–Projekt zagospodarowania terenu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zęść opisowa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 xml:space="preserve">1. Przedmiot opracowania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 xml:space="preserve">2. Podstawa opracowania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 xml:space="preserve">3. Stan istniejący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>4.  Projektowane zagospodarowani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5. Zestawienie powierzchni poszczególnych części zagospodarowania terenu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6. Wpis do rejestru zabytków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7. Eksploatacja górnicz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8. Zagrożenie i wpływ dla środowisk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9. Oświadczenia właściwych jednostek administracyjnych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>10. Określenie warunków geotechnicznych posadowienia budowli</w:t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11.  Komunikacja dla niepełnosprawnych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>12.  Inne dan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13. Wymagania dotyczące ochrony środowiska uwzględnione w projekci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4. Obszar oddziaływania obiektu (inwestycji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zęść rysunkowa 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Rys.       Plan orientacyjny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I – Projekt architektoniczno-budowlany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zęść opisowa – opis techniczny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zedmiot  opracowania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arametry techniczne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tan istniejący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2"/>
          <w:szCs w:val="22"/>
        </w:rPr>
        <w:t>Rozwiązania projektowe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onstrukcja nawierzchni jezdni, zjazdów, ścieżek rowerowych chodników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Odwodnienie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rządzenia bezpieczeństwa ruchu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oboty branżowe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harakterystyka wpływu obiektu na środowisko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oboty ziemne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umery działek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zęść rysunkowa 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7440"/>
      </w:tblGrid>
      <w:tr>
        <w:trPr>
          <w:trHeight w:val="8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Zagospodarowania Terenu, skala 1:500</w:t>
            </w:r>
          </w:p>
        </w:tc>
      </w:tr>
      <w:tr>
        <w:trPr>
          <w:trHeight w:val="8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Zagospodarowania Terenu - plac, skala 1:500</w:t>
            </w:r>
          </w:p>
        </w:tc>
      </w:tr>
      <w:tr>
        <w:trPr>
          <w:trHeight w:val="8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Zagospodarowania Terenu - kanalizacja, skala 1:500</w:t>
            </w:r>
          </w:p>
        </w:tc>
      </w:tr>
      <w:tr>
        <w:trPr>
          <w:trHeight w:val="8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Zagospodarowania Terenu - podbudowy, skala 1:500</w:t>
            </w:r>
          </w:p>
        </w:tc>
      </w:tr>
      <w:tr>
        <w:trPr>
          <w:trHeight w:val="8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Zagospodarowania Terenu - spadki, skala 1:500</w:t>
            </w:r>
          </w:p>
        </w:tc>
      </w:tr>
      <w:tr>
        <w:trPr>
          <w:trHeight w:val="8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a postojowe rozmieszczone w pobliżu  placu manewrowego, skala 1:500</w:t>
            </w:r>
          </w:p>
        </w:tc>
      </w:tr>
      <w:tr>
        <w:trPr>
          <w:trHeight w:val="8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 krawężnika, skala 1:10</w:t>
            </w:r>
          </w:p>
        </w:tc>
      </w:tr>
      <w:tr>
        <w:trPr>
          <w:trHeight w:val="8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rój konstrukcyjny - kolor czerwony PZT, skala 1:10</w:t>
            </w:r>
          </w:p>
        </w:tc>
      </w:tr>
      <w:tr>
        <w:trPr>
          <w:trHeight w:val="8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rój konstrukcyjny - kolor granatowy PZT, skala 1:10</w:t>
            </w:r>
          </w:p>
        </w:tc>
      </w:tr>
      <w:tr>
        <w:trPr>
          <w:trHeight w:val="8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parator substancji ropopochodnych, skala 1:25</w:t>
            </w:r>
          </w:p>
        </w:tc>
      </w:tr>
      <w:tr>
        <w:trPr>
          <w:trHeight w:val="8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adnik piasku, skala 1:25</w:t>
            </w:r>
          </w:p>
        </w:tc>
      </w:tr>
      <w:tr>
        <w:trPr>
          <w:trHeight w:val="8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mat studni chłonnej fi 1200, skala 1:20</w:t>
            </w:r>
          </w:p>
        </w:tc>
      </w:tr>
      <w:tr>
        <w:trPr>
          <w:trHeight w:val="8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mat studni rewizyjnej fi 1200, skala 1:20</w:t>
            </w:r>
          </w:p>
        </w:tc>
      </w:tr>
      <w:tr>
        <w:trPr>
          <w:trHeight w:val="8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mat studni inspekcyjnej fi 415 lub fi 600, skala 1:10</w:t>
            </w:r>
          </w:p>
        </w:tc>
      </w:tr>
      <w:tr>
        <w:trPr>
          <w:trHeight w:val="8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pust uliczny z osadnikiem, skala 1:10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70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V-Informacja dotycząca bezpieczeństwa i ochrony zdrowia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/>
      </w:pPr>
      <w:r>
        <w:rPr>
          <w:sz w:val="22"/>
          <w:szCs w:val="22"/>
        </w:rPr>
        <w:t>Zgodnie z art. 20 ust. 4 Prawa Budowlanego (Dz. U. Nr 207 poz. 2016 z 2003 r. z późniejszymi zmianami)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i/>
          <w:i/>
          <w:sz w:val="22"/>
          <w:szCs w:val="22"/>
        </w:rPr>
      </w:pPr>
      <w:r>
        <w:rPr>
          <w:sz w:val="22"/>
          <w:szCs w:val="22"/>
        </w:rPr>
        <w:t>Że opracowany projekt budowlany branży drogowej przebudowy</w:t>
      </w:r>
      <w:r>
        <w:rPr>
          <w:i/>
          <w:sz w:val="22"/>
          <w:szCs w:val="22"/>
        </w:rPr>
        <w:t xml:space="preserve"> placu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ostał wykonany zgodnie z umową, obowiązującymi przepisami oraz zasadami wiedzy technicznej oraz jest przekazywany w stanie kompletnym z punktu widzenia celu, któremu ma służyć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jekt nie wymaga sprawdzenia przez sprawdzającego z uwagi na rozwiązania typowe oraz niskie skomplikowanie projektu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sz w:val="22"/>
          <w:szCs w:val="22"/>
        </w:rPr>
        <w:tab/>
        <w:t>Projektant:</w:t>
        <w:tab/>
        <w:tab/>
      </w:r>
      <w:r>
        <w:rPr>
          <w:color w:val="FF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Zgodnie z art. 20 ust. 4 Prawa Budowlanego (Dz. U. Nr 207 poz. 2016 z 2003 r. z późniejszymi zmianami)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i/>
          <w:i/>
          <w:sz w:val="22"/>
          <w:szCs w:val="22"/>
        </w:rPr>
      </w:pPr>
      <w:r>
        <w:rPr>
          <w:sz w:val="22"/>
          <w:szCs w:val="22"/>
        </w:rPr>
        <w:t>Że opracowany projekt budowlany branży drogowej przebudowy</w:t>
      </w:r>
      <w:r>
        <w:rPr>
          <w:i/>
          <w:sz w:val="22"/>
          <w:szCs w:val="22"/>
        </w:rPr>
        <w:t xml:space="preserve"> kanalizacji deszczowej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ostał wykonany zgodnie z umową, obowiązującymi przepisami oraz zasadami wiedzy technicznej oraz jest przekazywany w stanie kompletnym z punktu widzenia celu, któremu ma służyć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sz w:val="22"/>
          <w:szCs w:val="22"/>
        </w:rPr>
        <w:t>Projekt nie wymaga sprawdzenia przez sprawdzającego z uwagi na rozwiązania typowe oraz niskie skomplikowanie projektu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Projektant:</w:t>
        <w:tab/>
        <w:tab/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JEKT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GOSPODAROWANIA TERENU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IS TECHNICZNY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ECHNICZNY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o projektu zagospodarowania terenu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b/>
          <w:sz w:val="22"/>
          <w:szCs w:val="22"/>
        </w:rPr>
        <w:t>1.PRZEDMIOT OPRACOWANIA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miotem  inwestycji jest  projekt przebudowy kanalizacji deszczowej wraz z przebudową placów manewrowych i parkingowych na terenie CKZ i ZS Nr 1 w Sierp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DSTAWA OPRACOWANIA PROJEKTU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Umowa z CKZ w Sierpcu,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-  Mapa zasadnicza w skali 1:500 zaktualizowana dla celów projektowych,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- Rozporządzenie MT i GM z dnia 2 marca 19999 r. w sprawie warunków </w:t>
        <w:tab/>
        <w:tab/>
        <w:t xml:space="preserve">   technicznych, jakim powinny odpowiadać drogi publiczne i ich usytuowanie 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sz w:val="22"/>
          <w:szCs w:val="22"/>
        </w:rPr>
        <w:t xml:space="preserve">(Dz. U. nr 43/1999, poz. 430), 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sz w:val="22"/>
          <w:szCs w:val="22"/>
        </w:rPr>
        <w:t>- Wytyczne projektowania ulic – z 1992 r. zatwierdzone przez Generalnego Dyrektora Dróg Publicznych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- Katalog Typowych Nawierzchni Podatnych i Półsztywnych – opracowanie IBDiM w Warszawie zatwierdzone przez Generalnego Dyrektora Dróg Publicznych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-  Wizja lokalna i pomiary uzupełniające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b/>
          <w:sz w:val="22"/>
          <w:szCs w:val="22"/>
        </w:rPr>
        <w:t xml:space="preserve">3. STAN ISTNIEJĄCY 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ojektowany plac posiada istniejącą zniszczoną nawierzchnie betonową oraz zniszczoną kanalizację deszczową. Na projektowanym placu występuje sieć ciepłownicza wodociągowa oraz kanalizacja sanitarna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OJEKTOWANE ZAGOSPODAROWANIE TERENU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 ramach projektu przewidziano przebudowę placów manewrowych miejsc parkingowych oraz przebudowę kanalizacji deszczowej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5. ZESTAWIENIE POWIERZCHNI POSZCZEGÓLNYCH    </w:t>
        <w:tab/>
        <w:t>CZĘŚCI ZAGOSPODAROWANIA TERENU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westycja zlokalizowana jest na działce 1383/6, 1383/8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70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WPIS DO REJESTRU ZABYTKÓW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EKSPLOATACJA GÓRNICZA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ZAGROŻENIE I WPŁYW NA ŚRODOWISKO</w:t>
      </w:r>
    </w:p>
    <w:p>
      <w:pPr>
        <w:pStyle w:val="Style39"/>
        <w:widowControl/>
        <w:spacing w:lineRule="auto" w:line="480" w:before="58" w:after="0"/>
        <w:ind w:hanging="0"/>
        <w:jc w:val="both"/>
        <w:rPr/>
      </w:pPr>
      <w:r>
        <w:rPr>
          <w:rStyle w:val="FontStyle74"/>
          <w:sz w:val="22"/>
          <w:szCs w:val="22"/>
        </w:rPr>
        <w:t>W rozwiązaniach technicznych i projektowych przedsięwzięcia zachowane zostaną warunki i wymagania zawarte w Rozporządzeniu Ministra Transportu i Gospodarki Morskiej z dnia 2 marca 1999 r. w sprawie warunków technicznych, jakim powinny odpowiadać drogi publiczne i ich usytuowanie (Dz. U. Nr 43, poz. 430).</w:t>
      </w:r>
    </w:p>
    <w:p>
      <w:pPr>
        <w:pStyle w:val="Style43"/>
        <w:widowControl/>
        <w:spacing w:lineRule="auto" w:line="480"/>
        <w:ind w:hanging="0"/>
        <w:rPr/>
      </w:pPr>
      <w:r>
        <w:rPr>
          <w:rStyle w:val="FontStyle74"/>
          <w:sz w:val="22"/>
          <w:szCs w:val="22"/>
        </w:rPr>
        <w:t>Zaproponowane rozwiązania architektoniczne, technologiczne i przestrzenne w jak najmniejszym stopniu oddziaływać będą na środowisko przyrodnicze pod względem spalin i hałasu.</w:t>
      </w:r>
    </w:p>
    <w:p>
      <w:pPr>
        <w:pStyle w:val="Style43"/>
        <w:widowControl/>
        <w:spacing w:lineRule="auto" w:line="480"/>
        <w:ind w:hanging="0"/>
        <w:rPr/>
      </w:pPr>
      <w:r>
        <w:rPr>
          <w:rStyle w:val="FontStyle74"/>
          <w:sz w:val="22"/>
          <w:szCs w:val="22"/>
        </w:rPr>
        <w:t>Przebudowa zapewni prawidłowe odprowadzenie wód opadowych z korony drogi. Odtworzenie i budowa nowych pasów zieleni przepuszczalnych daje gwarancję dobrego samooczyszczenia wód opadowych, a jednocześnie nie pozbawia obszarów przyległych wymaganej naturalnej wilgotności podłoża.</w:t>
      </w:r>
    </w:p>
    <w:p>
      <w:pPr>
        <w:pStyle w:val="Style57"/>
        <w:widowControl/>
        <w:spacing w:lineRule="auto" w:line="480" w:before="82" w:after="0"/>
        <w:ind w:hanging="0"/>
        <w:rPr/>
      </w:pPr>
      <w:r>
        <w:rPr>
          <w:rStyle w:val="FontStyle74"/>
          <w:sz w:val="22"/>
          <w:szCs w:val="22"/>
        </w:rPr>
        <w:t>Miejsce prowadzenia prac remontowych zostanie uporządkowane po ich zakończeniu, a odpady powstałe w trakcie realizacji zostaną usunięte z poboczy pasa drogowego.</w:t>
      </w:r>
    </w:p>
    <w:p>
      <w:pPr>
        <w:pStyle w:val="Style43"/>
        <w:widowControl/>
        <w:spacing w:lineRule="auto" w:line="480" w:before="134" w:after="0"/>
        <w:ind w:hanging="0"/>
        <w:jc w:val="left"/>
        <w:rPr/>
      </w:pPr>
      <w:r>
        <w:rPr>
          <w:rStyle w:val="FontStyle74"/>
          <w:sz w:val="22"/>
          <w:szCs w:val="22"/>
        </w:rPr>
        <w:t>Przedmiotowy plac nie powoduje zmian tj.:</w:t>
      </w:r>
    </w:p>
    <w:p>
      <w:pPr>
        <w:pStyle w:val="Style38"/>
        <w:widowControl/>
        <w:tabs>
          <w:tab w:val="clear" w:pos="708"/>
          <w:tab w:val="left" w:pos="350" w:leader="none"/>
        </w:tabs>
        <w:spacing w:lineRule="auto" w:line="480"/>
        <w:ind w:hanging="0"/>
        <w:jc w:val="left"/>
        <w:rPr/>
      </w:pPr>
      <w:r>
        <w:rPr>
          <w:rStyle w:val="FontStyle74"/>
          <w:sz w:val="22"/>
          <w:szCs w:val="22"/>
        </w:rPr>
        <w:tab/>
        <w:tab/>
        <w:t>-</w:t>
        <w:tab/>
      </w:r>
      <w:r>
        <w:rPr>
          <w:rStyle w:val="FontStyle73"/>
          <w:sz w:val="22"/>
          <w:szCs w:val="22"/>
        </w:rPr>
        <w:t xml:space="preserve">nie zmienia </w:t>
      </w:r>
      <w:r>
        <w:rPr>
          <w:rStyle w:val="FontStyle74"/>
          <w:sz w:val="22"/>
          <w:szCs w:val="22"/>
        </w:rPr>
        <w:t>stosunków międzyludzkich, nie powoduje potrzeby budowy objazdów, dodatkowych zabezpieczeń itp., a wręcz przeciwnie przyczyni się do poprawy stopnia skomunikowania bezpośredniego otoczenia drogi zarówno pod względem ruchu mechanicznego, jak i pieszego;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480"/>
        <w:ind w:left="456" w:hanging="0"/>
        <w:jc w:val="left"/>
        <w:rPr/>
      </w:pPr>
      <w:r>
        <w:rPr>
          <w:rStyle w:val="FontStyle73"/>
          <w:sz w:val="22"/>
          <w:szCs w:val="22"/>
        </w:rPr>
        <w:t xml:space="preserve">nie spowoduje </w:t>
      </w:r>
      <w:r>
        <w:rPr>
          <w:rStyle w:val="FontStyle74"/>
          <w:sz w:val="22"/>
          <w:szCs w:val="22"/>
        </w:rPr>
        <w:t>zmian w zakresie migracji zwierząt dzikich i domowych;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480"/>
        <w:ind w:left="456" w:hanging="0"/>
        <w:jc w:val="left"/>
        <w:rPr/>
      </w:pPr>
      <w:r>
        <w:rPr>
          <w:rStyle w:val="FontStyle73"/>
          <w:sz w:val="22"/>
          <w:szCs w:val="22"/>
        </w:rPr>
        <w:t xml:space="preserve">nie spowoduje </w:t>
      </w:r>
      <w:r>
        <w:rPr>
          <w:rStyle w:val="FontStyle74"/>
          <w:sz w:val="22"/>
          <w:szCs w:val="22"/>
        </w:rPr>
        <w:t>zmiany stosunków wodnych;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480"/>
        <w:ind w:left="456" w:hanging="0"/>
        <w:jc w:val="left"/>
        <w:rPr/>
      </w:pPr>
      <w:r>
        <w:rPr>
          <w:rStyle w:val="FontStyle73"/>
          <w:sz w:val="22"/>
          <w:szCs w:val="22"/>
        </w:rPr>
        <w:t xml:space="preserve">nie spowoduje </w:t>
      </w:r>
      <w:r>
        <w:rPr>
          <w:rStyle w:val="FontStyle74"/>
          <w:sz w:val="22"/>
          <w:szCs w:val="22"/>
        </w:rPr>
        <w:t>wzrostu emisji spalin i hałasu;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480"/>
        <w:ind w:left="456" w:hanging="0"/>
        <w:jc w:val="left"/>
        <w:rPr/>
      </w:pPr>
      <w:r>
        <w:rPr>
          <w:rStyle w:val="FontStyle73"/>
          <w:sz w:val="22"/>
          <w:szCs w:val="22"/>
        </w:rPr>
        <w:t xml:space="preserve">nie spowoduje </w:t>
      </w:r>
      <w:r>
        <w:rPr>
          <w:rStyle w:val="FontStyle74"/>
          <w:sz w:val="22"/>
          <w:szCs w:val="22"/>
        </w:rPr>
        <w:t>wzrostu zanieczyszczenia wód gruntowych;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480"/>
        <w:ind w:left="806" w:hanging="350"/>
        <w:jc w:val="left"/>
        <w:rPr/>
      </w:pPr>
      <w:r>
        <w:rPr>
          <w:rStyle w:val="FontStyle73"/>
          <w:sz w:val="22"/>
          <w:szCs w:val="22"/>
        </w:rPr>
        <w:t xml:space="preserve">nie spowoduje </w:t>
      </w:r>
      <w:r>
        <w:rPr>
          <w:rStyle w:val="FontStyle74"/>
          <w:sz w:val="22"/>
          <w:szCs w:val="22"/>
        </w:rPr>
        <w:t>wzrostu zanieczyszczeń odpadami wynikłymi w trakcie budowy, ponieważ zostaną one w miarę możliwości wtórnie wykorzystane</w:t>
      </w:r>
    </w:p>
    <w:p>
      <w:pPr>
        <w:pStyle w:val="Style28"/>
        <w:widowControl/>
        <w:spacing w:lineRule="auto" w:line="480"/>
        <w:jc w:val="left"/>
        <w:rPr/>
      </w:pPr>
      <w:r>
        <w:rPr>
          <w:rStyle w:val="FontStyle74"/>
          <w:sz w:val="22"/>
          <w:szCs w:val="22"/>
        </w:rPr>
        <w:t xml:space="preserve">Planowana inwestycja </w:t>
      </w:r>
      <w:r>
        <w:rPr>
          <w:rStyle w:val="FontStyle73"/>
          <w:sz w:val="22"/>
          <w:szCs w:val="22"/>
        </w:rPr>
        <w:t xml:space="preserve">spowoduje </w:t>
      </w:r>
      <w:r>
        <w:rPr>
          <w:rStyle w:val="FontStyle74"/>
          <w:sz w:val="22"/>
          <w:szCs w:val="22"/>
        </w:rPr>
        <w:t>natomiast: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480"/>
        <w:ind w:left="456" w:hanging="0"/>
        <w:jc w:val="left"/>
        <w:rPr>
          <w:rStyle w:val="FontStyle74"/>
          <w:sz w:val="22"/>
          <w:szCs w:val="22"/>
        </w:rPr>
      </w:pPr>
      <w:r>
        <w:rPr>
          <w:rStyle w:val="FontStyle73"/>
          <w:sz w:val="22"/>
          <w:szCs w:val="22"/>
        </w:rPr>
        <w:t xml:space="preserve">zdecydowaną poprawę bezpieczeństwa </w:t>
      </w:r>
      <w:r>
        <w:rPr>
          <w:rStyle w:val="FontStyle74"/>
          <w:sz w:val="22"/>
          <w:szCs w:val="22"/>
        </w:rPr>
        <w:t>ruchu pieszych poprzez budowę wydzielonych ciągów pieszo rowerowych, bezpiecznych przejść dla osób niepełnosprawnych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480"/>
        <w:ind w:left="806" w:hanging="350"/>
        <w:jc w:val="left"/>
        <w:rPr/>
      </w:pPr>
      <w:r>
        <w:rPr>
          <w:rStyle w:val="FontStyle73"/>
          <w:sz w:val="22"/>
          <w:szCs w:val="22"/>
        </w:rPr>
        <w:t xml:space="preserve">zwiększenie bezpieczeństwa ruchu </w:t>
      </w:r>
      <w:r>
        <w:rPr>
          <w:rStyle w:val="FontStyle74"/>
          <w:sz w:val="22"/>
          <w:szCs w:val="22"/>
        </w:rPr>
        <w:t>pojazdów poprzez regulację jezdni do szerokości 6m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480" w:before="5" w:after="0"/>
        <w:ind w:left="806" w:hanging="350"/>
        <w:jc w:val="left"/>
        <w:rPr/>
      </w:pPr>
      <w:r>
        <w:rPr>
          <w:rStyle w:val="FontStyle73"/>
          <w:sz w:val="22"/>
          <w:szCs w:val="22"/>
        </w:rPr>
        <w:t xml:space="preserve">zmniejszenie emisji spalin i hałasu </w:t>
      </w:r>
      <w:r>
        <w:rPr>
          <w:rStyle w:val="FontStyle74"/>
          <w:sz w:val="22"/>
          <w:szCs w:val="22"/>
        </w:rPr>
        <w:t>dzięki poprawie płynności ruchu oraz wprowadzeniu na trasie elementów uspokojenia ruchu;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480"/>
        <w:ind w:left="806" w:hanging="350"/>
        <w:jc w:val="left"/>
        <w:rPr/>
      </w:pPr>
      <w:r>
        <w:rPr>
          <w:rStyle w:val="FontStyle73"/>
          <w:sz w:val="22"/>
          <w:szCs w:val="22"/>
        </w:rPr>
        <w:t xml:space="preserve">poprawę geometrii </w:t>
      </w:r>
      <w:r>
        <w:rPr>
          <w:rStyle w:val="FontStyle74"/>
          <w:sz w:val="22"/>
          <w:szCs w:val="22"/>
        </w:rPr>
        <w:t>istniejących skrzyżowań poprzez dopasowanie ich parametrów geometrycznych do wymagań względem bezpieczeństwa zarówno kierujących pojazdami jak i niezmotoryzowanych uczestników ruchu drogowego;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480"/>
        <w:ind w:left="456" w:hanging="0"/>
        <w:jc w:val="left"/>
        <w:rPr>
          <w:rStyle w:val="FontStyle74"/>
          <w:sz w:val="22"/>
          <w:szCs w:val="22"/>
        </w:rPr>
      </w:pPr>
      <w:r>
        <w:rPr>
          <w:rStyle w:val="FontStyle73"/>
          <w:sz w:val="22"/>
          <w:szCs w:val="22"/>
        </w:rPr>
        <w:t xml:space="preserve">zniesienie barier </w:t>
      </w:r>
      <w:r>
        <w:rPr>
          <w:rStyle w:val="FontStyle74"/>
          <w:sz w:val="22"/>
          <w:szCs w:val="22"/>
        </w:rPr>
        <w:t>architektonicznych w obrębie skrzyżowań; bezpiecznych przejść dla pieszych</w:t>
      </w:r>
    </w:p>
    <w:p>
      <w:pPr>
        <w:pStyle w:val="Style38"/>
        <w:widowControl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480"/>
        <w:ind w:left="456" w:hanging="0"/>
        <w:jc w:val="left"/>
        <w:rPr/>
      </w:pPr>
      <w:r>
        <w:rPr>
          <w:rStyle w:val="FontStyle73"/>
          <w:sz w:val="22"/>
          <w:szCs w:val="22"/>
        </w:rPr>
        <w:t xml:space="preserve">zminimalizowanie wibracji </w:t>
      </w:r>
      <w:r>
        <w:rPr>
          <w:rStyle w:val="FontStyle74"/>
          <w:sz w:val="22"/>
          <w:szCs w:val="22"/>
        </w:rPr>
        <w:t>wynikających z ruchu pojazdów;</w:t>
      </w:r>
    </w:p>
    <w:p>
      <w:pPr>
        <w:pStyle w:val="Style50"/>
        <w:widowControl/>
        <w:numPr>
          <w:ilvl w:val="0"/>
          <w:numId w:val="5"/>
        </w:numPr>
        <w:tabs>
          <w:tab w:val="clear" w:pos="708"/>
          <w:tab w:val="left" w:pos="806" w:leader="none"/>
        </w:tabs>
        <w:spacing w:lineRule="auto" w:line="480" w:before="5" w:after="0"/>
        <w:ind w:left="456" w:hanging="0"/>
        <w:rPr>
          <w:rStyle w:val="FontStyle74"/>
          <w:sz w:val="22"/>
          <w:szCs w:val="22"/>
        </w:rPr>
      </w:pPr>
      <w:r>
        <w:rPr>
          <w:rStyle w:val="FontStyle74"/>
          <w:sz w:val="22"/>
          <w:szCs w:val="22"/>
        </w:rPr>
        <w:t xml:space="preserve">zdecydowaną </w:t>
      </w:r>
      <w:r>
        <w:rPr>
          <w:rStyle w:val="FontStyle73"/>
          <w:sz w:val="22"/>
          <w:szCs w:val="22"/>
        </w:rPr>
        <w:t>poprawę komfortu jazdy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sz w:val="22"/>
          <w:szCs w:val="22"/>
        </w:rPr>
        <w:t>Rozwiązanie projektowe remontu nie pogarsza stanu środowiska, nie oddziaływuje negatywnie na zdrowie człowieka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OŚWIADCZENIA WŁAŚCIWYCH JEDNOSTEK ADMINISTARCYJNYCH</w:t>
      </w:r>
    </w:p>
    <w:p>
      <w:pPr>
        <w:pStyle w:val="Tekstpodstawowy2"/>
        <w:jc w:val="both"/>
        <w:rPr/>
      </w:pPr>
      <w:r>
        <w:rPr>
          <w:sz w:val="22"/>
          <w:szCs w:val="22"/>
        </w:rPr>
        <w:t>Nie dotyczy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OKREŚLENIE WARUNKÓW GEOTECHNICZNYCH POSADOWIENIA BUDOWLI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Zgodnie z Rozporządzeniem MSWiA z dnia 24 września 1998r. (Dz.U.126 poz.839) w sprawie ustalenia geotechnicznych warunków posadowienia obiektów budowlanych, warunki gruntowe określa się jako proste, natomiast kategorię geotechniczną jako pierwszą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KOMUNIKACJA DLA NIEPEŁNOSPRAWNYCH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Przewidziano dwa miejsca dla osób niepełnosprawnych.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b/>
          <w:sz w:val="22"/>
          <w:szCs w:val="22"/>
        </w:rPr>
        <w:t>12. INNE DANE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westycja nie spowoduje wzrostu zagrożenia dla środowiska. Nie przewiduje się wzrostu ruchu samochodów w związku z przebudową, ponieważ funkcja drogi nie ulegnie zmianie.  Inwestycja ma na cele poprawienie standardu technicznego placu i podniesienie poziomu bezpieczeństwa uczestników ruchu w tym pieszych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705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WYMAGANIA DOTYCZĄCE OCHRONY ŚRODOWISKA UWZGLĘDNIONE W PROJEKCIE  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 etapie opracowania koncepcji rozwiązania brano pod uwagę różne warianty, co do zakresu prac modernizacyjnych. Do stadium projektowego wybrano jeden wariant, spełniający dobrze funkcje komunikacyjne i zapewniający poprawne odprowadzenie wód opadowych oraz nie ingerujący w istniejące zagospodarowanie przylegające do drogi. Jest wariant przedsięwzięcia szczególnie korzystny dla ludzi, chroniący powierzchnię ziemi i wody i nieintgerujący  nowymi elementami w krajobraz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Ograniczeniu ulegnie także hałas powodowany przez przejeżdżające pojazdy i mniejsze będą ilości substancji toksycznych emitowanych do atmosfery. Spełniony jest więc postulat zastosowania rozwiązań technicznych prowadzących do ochrony powietrza atmosferycznego i ochrony przed hałasem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OBSZAR ODDZIAŁYWANIA OBIEKTU (INWESTYCJI)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both"/>
        <w:rPr/>
      </w:pPr>
      <w:r>
        <w:rPr>
          <w:sz w:val="22"/>
          <w:szCs w:val="22"/>
        </w:rPr>
        <w:t>Stwierdza się, że projektowana budowa drogi , zjazdy oraz ciągi pieszo rowerowe mają obszar oddziaływania zamykający się w granicach działek na których zostały zaprojektowane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kreślenia obszaru oddziaływania dokonano w oparciu o przepis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stawa Prawo Budowlane, art. 3 pkt. 20 oraz art. 5 ustęp 1. Ustawa z dnia 7 lipca 1994r. (Tekst jednolity Dz. U z 2016r. poz 26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Transportu i Gospodarki Morskiej z dnia 2 marca 1999r. w sprawie warunków technicznych, jakim powinny odpowiadać drogi publiczne i ich usytuowanie &amp;77, &amp;113 ust. 5 i 7 (Dz, U. nr 43, poz. 43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Ustaw az dnia 21 marca 1985r o drogach publicznych art. 35, 38, 39, 43 (Dz. U. z dnia 2015r. poz 460)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YSUNKI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JEKT 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CHITEKTONICZNO-BUDOWLANY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IS TECHNICZNY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ECHNICZNY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o projektu architektoniczno-budowlanego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b/>
          <w:sz w:val="22"/>
          <w:szCs w:val="22"/>
        </w:rPr>
        <w:t>1.PRZEDMIOT OPRACOWANIA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Przedmiotem  inwestycji jest  projekt przebudowy kanalizacji deszczowej wraz z przebudową placów manewrowych i parkingowych na terenie CKZ i ZS Nr 1 w Sierpcu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b/>
          <w:sz w:val="22"/>
          <w:szCs w:val="22"/>
        </w:rPr>
        <w:t>2.PARAMETRY TECHNICZNE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lac manewrowy i miejsca postojowe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STAN ISTNIEJĄCY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ojektowany plac posiada istniejącą zniszczoną nawierzchnie betonową oraz zniszczoną kanalizację deszczową. Na projektowanym placu występuje sieć ciepłownicza wodociągowa oraz kanalizacja sanitarna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b/>
          <w:sz w:val="22"/>
          <w:szCs w:val="22"/>
        </w:rPr>
        <w:t>4.ROZWIĄZANIE PROJEKTOWE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ojektuje się plac manewrowy oraz miejsca postojowe dla samochodów osobowych na terenie CKZ. Projektuje si ę również miejsca postojowe oraz jezdnie manewrowe na terenie ZS Nr 1. W ramach projektu przewidziano wybudowanie nowej kanalizacji deszczowej zbierającej wody opadowe z terenu ZS Nr 1 oraz CKZ. Przewidziano studnie chłonne, studnie rewizyjne, odstojnik, separato, wpusty uliczne oraz odprowadzono wody opadowe z rynien na terenie CKZ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ONSTRUKCJA NAWIERZCHNI JEZDNI I PARKINGÓW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sz w:val="22"/>
          <w:szCs w:val="22"/>
        </w:rPr>
        <w:t>Konstrukcja nawierzchni ze wzmocnieniem podbudowy: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sz w:val="22"/>
          <w:szCs w:val="22"/>
        </w:rPr>
        <w:t>- Kostka betonowa gr 8cm szara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- Podsypka cem. Piask. Gr. 3cm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- Warstwa wyrównawcza z mieszanki 0/31,5 gr. 10cm 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-  istniejąca podbudowa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sz w:val="22"/>
          <w:szCs w:val="22"/>
        </w:rPr>
        <w:t>Konstrukcja nawierzchni  z nowej podbudowy: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sz w:val="22"/>
          <w:szCs w:val="22"/>
        </w:rPr>
        <w:t>- Kostka betonowa gr 8cm szara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- Podsypka cem. Piask. Gr. 3cm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sz w:val="22"/>
          <w:szCs w:val="22"/>
        </w:rPr>
        <w:t xml:space="preserve">- kruszywo łamane betonowe gr. 30cm 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6. ODWODNIENIE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jektowana kanalizacja deszczowa jest wpieta do istniejącej studni deszczowej znajdującej się na terenie CKZ. Odcinek od istniejącej studni do studni na ul. Konstytucji 3 Maja został skamerowany i jest w dobrym stanie technicznym, nie wymaga remontu. Od istniejącej studni zaprojektowano separator fi 1500, osadnik piasku i szlamu fi 1200 trzy studnie chłonne fi 1200, 9 studni rewizyjnych fi 600 oraz 6 studni rewizyjnych fi 415. Na terenie CKZ rynny spustowe zostały wpięte do projektowanej kanalizacji deszczowej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320"/>
        <w:gridCol w:w="3320"/>
        <w:gridCol w:w="3320"/>
      </w:tblGrid>
      <w:tr>
        <w:trPr>
          <w:trHeight w:val="3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UDNIA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ŁUGOŚĆ KANAŁU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ŚREDNICA 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TNIEJĄC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softHyphen/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12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PARATOR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15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STOJNIK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12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NIA CHŁON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12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NIA CHŁON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12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3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6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6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6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NIA CHŁONN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12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5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6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6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6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6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,9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6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8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6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8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6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,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6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7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6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600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3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415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,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415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415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415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,7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415</w:t>
            </w:r>
          </w:p>
        </w:tc>
      </w:tr>
      <w:tr>
        <w:trPr>
          <w:trHeight w:val="6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,6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415</w:t>
            </w:r>
          </w:p>
        </w:tc>
      </w:tr>
      <w:tr>
        <w:trPr>
          <w:trHeight w:val="58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UM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06,64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3460"/>
        <w:gridCol w:w="3460"/>
      </w:tblGrid>
      <w:tr>
        <w:trPr>
          <w:trHeight w:val="58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PUSTY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ŁUGOŚĆ KANAŁU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ŚREDNICA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R 1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2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2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1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2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6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2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6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2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2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2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6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2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R 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Ø20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UMA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0,72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b/>
          <w:sz w:val="22"/>
          <w:szCs w:val="22"/>
        </w:rPr>
        <w:t xml:space="preserve">7. URZĄDZENIA BEZPIECZEŃSTWA RUCHU 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both"/>
        <w:rPr/>
      </w:pPr>
      <w:r>
        <w:rPr>
          <w:b/>
          <w:sz w:val="22"/>
          <w:szCs w:val="22"/>
        </w:rPr>
        <w:t xml:space="preserve">8. ROBOTY BRANŻOWE 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Brak jest dodatkowych opracowań branżowych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b/>
          <w:sz w:val="22"/>
          <w:szCs w:val="22"/>
        </w:rPr>
        <w:t>9. CHARAKTERYSTYKA WPŁYWU OBIEKTU NA ŚRODOWISKO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ozwiązanie projektowe remontu placu nie pogarsza stanu środowiska, nie oddziaływuje negatywnie na zdrowie człowieka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b/>
          <w:sz w:val="22"/>
          <w:szCs w:val="22"/>
        </w:rPr>
        <w:t xml:space="preserve">10. ROBOTY ZIEMNE 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sz w:val="22"/>
          <w:szCs w:val="22"/>
        </w:rPr>
        <w:t>Roboty ziemne przy niniejszej inwestycji związane są z korytowaniem pod konstrukcje drogi oraz z budową kanalizacji deszczowej. Grunt z korytowania należy wywieźć w miejsce wskazane przez inwestora. Nasypy należy wykonać z gruntu uzyskanego z dokopu.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b/>
          <w:sz w:val="22"/>
          <w:szCs w:val="22"/>
        </w:rPr>
        <w:t xml:space="preserve">11. NUMERY DZIAŁEK 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westycja zlokalizowana jest na działce 1383/6, 1383/8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YSUNKI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JA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TYCZĄCA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ZPIECZEŃSTWA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OCHRONY ZDROWIA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ineta BT">
    <w:altName w:val="Gabriola"/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sz w:val="32"/>
      <w:u w:val="single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41"/>
      <w:ind w:firstLine="706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46"/>
      <w:ind w:hanging="346"/>
      <w:jc w:val="both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43"/>
      <w:ind w:firstLine="754"/>
      <w:jc w:val="both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0"/>
      <w:ind w:firstLine="706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hanging="365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7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49:00Z</dcterms:created>
  <dc:creator>MONIKA</dc:creator>
  <dc:description/>
  <cp:keywords/>
  <dc:language>en-US</dc:language>
  <cp:lastModifiedBy>Projekt - PZJB1</cp:lastModifiedBy>
  <cp:lastPrinted>2023-05-30T14:50:00Z</cp:lastPrinted>
  <dcterms:modified xsi:type="dcterms:W3CDTF">2023-10-10T10:50:00Z</dcterms:modified>
  <cp:revision>10</cp:revision>
  <dc:subject/>
  <dc:title>SPIS ZAWARTOŚCI OPRACOWANIA</dc:title>
</cp:coreProperties>
</file>