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JB.4415.1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łna nazw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90"/>
        <w:gridCol w:w="4048"/>
        <w:gridCol w:w="242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, doświadczenie, wraz z informacją o realizacji robót budowlanych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8:00Z</dcterms:created>
  <dc:creator/>
  <dc:description/>
  <cp:keywords/>
  <dc:language>en-US</dc:language>
  <cp:lastModifiedBy>Projekt - PZJB1</cp:lastModifiedBy>
  <dcterms:modified xsi:type="dcterms:W3CDTF">2023-10-09T14:12:00Z</dcterms:modified>
  <cp:revision>2</cp:revision>
  <dc:subject/>
  <dc:title/>
</cp:coreProperties>
</file>