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rPr/>
      </w:pPr>
      <w:r>
        <w:rPr/>
        <w:t>PZJB.4415.13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Wykonawcy: 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  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ROBÓT BUDOWLA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3465"/>
        <w:gridCol w:w="4602"/>
        <w:gridCol w:w="2914"/>
        <w:gridCol w:w="2917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azwa i adres Odbiorcy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Przedmiot robót budowlanych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Data wykonania robót  budowlanych 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Wartość wykonanych robót budowlanych brutto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1. 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WAGA: </w:t>
      </w:r>
      <w:r>
        <w:rPr/>
        <w:t xml:space="preserve">Do wykazu należy załączyć dowody potwierdzające, że wskazane powyżej roboty budowlane zostały wykonane należycie np. referencje bądź inne dokumenty wystawione przez podmioty, na rzecz których usługi były wykonane (zgodnie z Rozporządzeniem Ministra Rozwoju Pracy i Technologii z dnia 23 grudnia 2020 r.  w sprawie  podmiotowych środków dowodowych oraz  innych dokumentów lub oświadczeń jakich  może żądać zamawiający od wykonawcy w postępowaniu o udzielenia zamówienia -  (Dz. U. z 2020 r. poz. 2415 z późn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7" w:hanging="0"/>
        <w:rPr/>
      </w:pPr>
      <w:r>
        <w:rPr>
          <w:rFonts w:eastAsia="Liberation Serif" w:cs="Liberation Serif"/>
          <w:sz w:val="22"/>
          <w:szCs w:val="22"/>
        </w:rPr>
        <w:t xml:space="preserve">            </w:t>
      </w: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(miejscowość), dnia ………………r.                                                                                ……….  ……………………………….  </w:t>
      </w: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(podpis)</w:t>
      </w:r>
    </w:p>
    <w:p>
      <w:pPr>
        <w:pStyle w:val="Normal"/>
        <w:ind w:right="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02:00Z</dcterms:created>
  <dc:creator/>
  <dc:description/>
  <cp:keywords/>
  <dc:language>en-US</dc:language>
  <cp:lastModifiedBy>Projekt - PZJB1</cp:lastModifiedBy>
  <dcterms:modified xsi:type="dcterms:W3CDTF">2023-10-10T08:10:00Z</dcterms:modified>
  <cp:revision>3</cp:revision>
  <dc:subject/>
  <dc:title/>
</cp:coreProperties>
</file>