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a do SW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ierpcu w dniu ……………….. 2022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em Sierpeckim, ul. Świętokrzyska 2a, 09-200 Sierpc, NIP 7761676252– Specjalny Ośrodek Szkolno-Wychowawczy w Sierpcu, ul. Armii Krajowej 1, 09-200 Sierpc, reprezentowanym przez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ią Leonorę Brudnicką – dyrektora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na podstawie rozstrzygnięcia postępowania o udzielenie zamówienia publicznego prowadzonego przez Zamawiającego w trybie przetargu nieograniczonego na podstawie ustawy z dnia 11 września 2019 r. - Prawo zamówień publicznych ( Dz. U. z 2022 r. poz. 1710 z późn. zm.) zwanej dalej „Ustawą Pzp” o wartości zamówienia nieprzekraczającej progów unijnych, o jakich stanowi art. 3 tej ustaw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hanging="0"/>
        <w:jc w:val="both"/>
        <w:rPr/>
      </w:pPr>
      <w:r>
        <w:rPr/>
        <w:t>Wykonawca zobowiązuje się do sprzedaży i dostarczania Zamawiającemu</w:t>
      </w:r>
      <w:r>
        <w:rPr>
          <w:b/>
          <w:color w:val="000000"/>
        </w:rPr>
        <w:t xml:space="preserve"> artykułów spożywczych</w:t>
      </w:r>
      <w:r>
        <w:rPr/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Po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ukcesywny zakup i dostawę artykułów spożywczych                do stołówki Specjalnego Ośrodka Szkolno - Wychowawczego  w Sierpcu w 2023 roku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/>
        <w:t xml:space="preserve">Ilość podana w załączniku nr 2 do umowy może ulec zwiększeniu lub zmniejszeniu              w trakcie obowiązywania umowy, jednak nie więcej niż do 15 % ilości określonej                   w załączniku odrębnie dla każdej z części, w przypadku zmniejszenia lub zwiększenia ilości uczniów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W przypadku wystąpienia istotnych zmian okoliczności związanych z epidemią COVID-19, które spowodują ograniczone działanie jednostki Zamawiającego umowa ulega zawieszeniu na czas ich trwania. Powyższe nie może stanowić podstawy roszczeń w stosunku do Zamawiającego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Wykonawca </w:t>
      </w:r>
      <w:r>
        <w:rPr/>
        <w:t xml:space="preserve">zobowiązuje się do </w:t>
      </w:r>
      <w:r>
        <w:rPr>
          <w:color w:val="000000"/>
        </w:rPr>
        <w:t>zabezpieczenia należycie towaru na czas przewozu (opakowania, pojemniki przystosowane do przewozu danego asortymentu) i ponosi całkowitą odpowiedzialność za dostawę i jakość dostarczanego towaru oraz uszkodzenia powstałe               w wyniku transportu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/>
        <w:t>Wykonawca zobowiązuje się do  dostarczenia towaru dopuszczonego do obrotu                      i używania na terenie Polski zgodnie z ustawą o bezpieczeństwie żywności i żywienia z dnia 25 sierpnia 2006 r. (Dz. U. 2022 r., poz. 2132) i/lub ustawy z dnia 16 grudnia 2005 r.                o produktach pochodzenia zwierzęcego ( Dz. U. z 2020 r. poz. 1753 z późn. zm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godnie z ofertą Wykonawc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środki spożywcze dostarczane w ramach umowy są wolne od wad jakościowych i ilościowych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 do spożycia w chwili dostawy do Zamawiającego, nie może być krótszy niż połowa terminu przeznaczonego dla danego produk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stanowi załącznik do niniejszej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datkowo zakres rzeczowy przedmiotu niniejszej umowy określają obowiązujące              w postępowaniu zapisy specyfikacji warunków zamówienia (SWZ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ać podany w tabeli asorty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ęć razy w tygodniu (od poniedziałku do piątku) w godzinach od 6:00 do godziny 8:00</w:t>
      </w:r>
      <w:r>
        <w:rPr>
          <w:rFonts w:cs="Times New Roman" w:ascii="Times New Roman" w:hAnsi="Times New Roman"/>
          <w:sz w:val="24"/>
          <w:szCs w:val="24"/>
        </w:rPr>
        <w:t xml:space="preserve"> lub                w sytuacjach wyjątkowych w dniu realizacji, w ilości zgodnej z zamówieniami częściowymi składanymi przez osobę upoważnioną, telefonicznie bądź pisemnie najpóźniej do godz. 14.00 dnia poprzedzającego dostaw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ać Zamawiającemu towar w ilości odpowiadającej zamówieniu i jakości  wskazanej w SWZ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niezwłocznie przy odbiorze zamówionej partii towaru sprawdzić jego ilość i stan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sprawdzenia ilości i stanu Zamawiający wnosi zastrzeżenia w zakresie określonym w ust. 2, niezwłocznie zawiadamia o tym Dostawcę, a jeżeli wada została ujawniona w obecności przedstawiciela Dostawcy, umieszcza odpowiednią adnotację na fakturze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zamierza dokonać oględzin reklamowanej partii towaru, jest zobowiązany uczynić to niezwłocznie, jednak nie później niż w ciągu 1 godz. od otrzymania zawiadomienia o wykryciu wad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dokona oględzin w terminie podanym w ust. 4 uważa się, że uznał reklamację Zamawiającego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reklamacji Wykonawca zobowiązuje się do natychmiastowej wymiany kwestionowanej ilości dostarczonej partii towaru na wolną od wad, w terminie nie dłuższym niż  1 godziny; w uzasadnionych przypadkach Zamawiający może zwiększyć ten czas do 24 godzin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znał reklamacji albo w razie niezgodności stanowisk co do oceny jakości towaru, strony niezwłocznie sporządzają protokół i pobierają próbki towaru. Pobraną próbkę wadliwego towaru Zamawiający dostarczy w ciągu 1 godz. do Stacji Sanitarno-Epidemiologicznej w Sierpcu, w celu wydania orzeczenia co do jakości dostarczonego towaru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badania próbek ponosi Wykonawca tylko wtedy, jeżeli ocena wskazała wadliwą jakość dostarczonego towar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niezrealizowania w terminie dostawy (dostawa po godzinach określonych w umowie) lub jej braku, Zamawiający sporządzi protokół reklamacyjny, który wraz z kopią złożonego zapotrzebowania (lub innymi dokumentami poświadczającymi fakt wystąpienia niezgodności (np. dokument WZ lub kopia faktury z odnotowaną  godziną przyjęcia dostawy) prześle Wykonawcy w terminie 2 dn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Zamawiający zastrzega sobie prawo do decydowania o sposobie regulowania powstałych niedoborów, wymianie towaru na wolny od wad lub korekcie faktur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z mocą obowiązującą od dnia </w:t>
      </w:r>
      <w:r>
        <w:rPr>
          <w:rFonts w:cs="Times New Roman" w:ascii="Times New Roman" w:hAnsi="Times New Roman"/>
          <w:b/>
          <w:sz w:val="24"/>
          <w:szCs w:val="24"/>
        </w:rPr>
        <w:t>02 stycznia                       2023 roku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 grudnia 2023 rok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240" w:after="0"/>
        <w:ind w:left="75" w:hanging="0"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 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Wykonawcę reprezentować będzie: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</w:t>
        <w:tab/>
        <w:t>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>
          <w:b/>
          <w:b/>
        </w:rPr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240" w:after="0"/>
        <w:jc w:val="center"/>
        <w:rPr>
          <w:color w:val="000000"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Orientacyjna wartość przedmiotu  umowy wynikająca z złożonej oferty wynosi  …………..  zł  brutto  (słownie  złotych: ………………)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Strony zastrzegają możliwość przedłużenia okresu obowiązywania umowy w następującym przypadku:  do czasu wyczerpania kwoty określonej w ust. 1, jednak nie dłużej niż o kolejne 3 miesiące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Wartość każdorazowego zamówienia obejmuje wszystkie koszty Wykonawcy związane              z dostawą przedmiotu zamówienia do miejsca wskazanego w zamówieniu, w tym: opakowania, oznakowania, stosownego ubezpieczeniem przewozowego, koszt transportu, spedycji, załadunku, wyładunku i innyc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e wynagrodzenie Wykonawcy stanowić będzie kwota odpowiadająca iloczynowi faktycznie dostarczonych produktów oraz ceny zawartych w oferci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ust.5 wynagrodzenie nie stanowi podstawy do jakichkolwiek roszczeń, jeżeli Zamawiający nie zamówi pełnej ilości produktów określonych w ofercie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dostarczony towar będzie faktura wystawiona przez Wykonawcę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Sierpecki, NIP 7761676252, ul. Świętokrzyska 2a, 09-200 Sierpc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jalny Ośrodek Szkolno - Wychowawczy w Sierpcu, ul. Armii Krajowej 1,                     09-200 Sierpc /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 program  komputerowy do wystawiania faktur, jakim dysponuje Wykonawca, nie dawał możliwości wydruku  faktury z osobnym zaznaczeniem  nabywcy             i odbiorcy, dopuszcza się adresowanie faktury, jak niżej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ywca: Powiat Sierpecki, NIP 7761676252, ul. Świętokrzyska 2a, 09-200 Sierpc -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jalny Ośrodek Szkolno - Wychowawczy w Sierpcu, ul. Armii Krajowej 10,                    09-200 Sierpc /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wki VAT w trakcie obowiązywania umowy nie stanowi zmiany ceny netto  towaru i nie wymaga podpisania stosownego aneksu do umow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ostarczony towar będzie dokonywana przelewem, po wystawieniu faktury               i wydaniu przedmiotu dostawy, w terminie 14 dni od dnia doręczenia faktury Zamawiającemu na rachunek bankowy wskazany na fakturz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240" w:after="0"/>
        <w:ind w:left="426" w:hanging="426"/>
        <w:rPr/>
      </w:pPr>
      <w:r>
        <w:rPr/>
        <w:t>1.</w:t>
        <w:tab/>
        <w:t>Wykonawca zapłaci karę umowną w przypadk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wykonaniu świadczenia w terminie, w wysokości 0,5 % wartości netto danego zamówienia, naliczonej za każdy dzień zwłoki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dostawy w wysokości 1 % wartości netto konkretnej dostawy, naliczone za każdy dzień zwłoki, liczony od dnia wyznaczonego przez Zamawiającego jako termin do usunięcia wad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 z powodu okoliczności,                        o których mowa w § 10 i § 11 ust.1  lub rozwiązania umowy z przyczyn leżących po stronie Wykonawcy (niezależnych od Zamawiającego), w wysokości 10 % wynagrodzenia umownego ne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niezależnych od Zamawiającego, w wysokości 10 % wynagrodzenia umownego brutto określonego             w § 5 ust. 1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starczenia przez Wykonawcę tego towaru, jeżeli opóźnienie będzie trwało dłużej niż 3 dni od dnia uzgodnionego jako dzień dostawy Wykonawca zapłaci Zamawiającemu karę umowną w wysokości 5% wartości brutto niedostarczonego w terminie towar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razie naliczenia kar umownych Zamawiający będzie upoważniony do potrącenia ich kwoty z faktury Wykonawcy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4.</w:t>
        <w:tab/>
        <w:t>Łączna maksymalna wysokość kar umownych, których mogą dochodzić strony wynosi 30 % wartości netto umowy, określonej w § 5 ust. 1.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Wykonawca powierza/nie powierza wykonanie części zamówienia podwykonawco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przypadku powierzenia wykonania części zamówienia podwykonawcom, Wykonawca odpowiada za pracę podwykonawców jak za własną. Płatności w stosunku do podwykonawców muszą być zgodne z przepisami Kodeksu Cywilnego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miany postanowień zawartej umowy w stosunku do treści oferty, na podstawie której dokonano wyboru wykonawcy w następujących przypadkach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danych Wykonawcy (np. zmiana adresu, nazwy) lub zmiana wynikająca                   z przekształcenia podmiotowego po stronie Wykonawcy.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cen producenta lub zastosowanie promocyjnej zniżki cen. Zamawiający zastrzega sobie prawo zakupu asortymentu po cenach odpowiednio obniżonych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ższenia jakości parametrów lub innych cech charakterystycznych dla przedmiotu dostawy, nazwy własnej produktu, pod warunkiem wprowadzenia na rynek produktu o wyższej jakości, lepszych parametrach lub innych korzystniejszych cechach charakterystycznych przy zachowaniu ceny oferowanej dla danego produktu na podstawie pisemnego wniosku Wykonawcy pod warunkiem uzyskania zgody przez Zamawiającego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trzymania lub zakończenia produkcji towarów będących przedmiotem dostawy, możliwość dostarczenia odpowiednich towarów objętych umową,                         o parametrach nie gorszych niż towary objęte ofertą, przy zachowaniu ceny ofertowej towaru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ziałania siły wyższej (np. klęski żywiołowe, strajki generalne  lub lokalne) mogą ulec zmianie terminy sukcesywnych dostaw objętych niniejsza umową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a w zakresie mającym wpływ na realizację przedmiotu umow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która jest korzystna dla Zamawiającego lub zmiany, której nie można było przewidzieć na etapie przygotowania postępowania o udzielenie zamówi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hd w:fill="FFFF00" w:val="clear"/>
        </w:rPr>
      </w:pPr>
      <w:r>
        <w:rPr/>
        <w:t>zmiany terminu realizacji umowy – wydłużenia, nie dłużej jednak niż o 3 miesiące             w przypadku niewykorzystania zaplanowanych ilości dostaw poszczególnych produkt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konieczność zmiany umowy spowodowana jest okolicznościami, których zamawiający, działając z należytą starannością, nie mógł przewidzieć, o ile zmiana nie</w:t>
      </w:r>
      <w:r>
        <w:rPr>
          <w:strike/>
        </w:rPr>
        <w:t xml:space="preserve"> </w:t>
      </w:r>
      <w:r>
        <w:rPr/>
        <w:t>modyfikuje ogólnego charakteru umowy a wzrost ceny spowodowany każdą kolejną</w:t>
      </w:r>
      <w:r>
        <w:rPr>
          <w:shd w:fill="FFFF00" w:val="clear"/>
        </w:rPr>
        <w:t xml:space="preserve"> </w:t>
      </w:r>
      <w:r>
        <w:rPr/>
        <w:t>zmianą nie przekracza 50 % wartości pierwotnej umowy.</w:t>
      </w:r>
    </w:p>
    <w:p>
      <w:pPr>
        <w:pStyle w:val="NoSpacing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zakresie ilości zamawianych produktów, Zamawiający zastrzega, że podane ilości artykułów są ilościami szacunkowymi i mogą ulec zmianie w trakcie trwania umowy. </w:t>
      </w:r>
    </w:p>
    <w:p>
      <w:pPr>
        <w:pStyle w:val="ListParagraph"/>
        <w:numPr>
          <w:ilvl w:val="0"/>
          <w:numId w:val="11"/>
        </w:numPr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W związku z istotną zmianą cen towarów i kosztów związanych z realizacją zamówienia publicznego, których Zamawiający , działając z należytą starannością, nie mógł przewidzieć, Zamawiający dopuszcza możliwość zmiany wynagrodzenia Wykonawcy              w przypadku zmiany cen towarów/produktów związanych z realizacją zamówienia Zamawiający określa, że:</w:t>
      </w:r>
    </w:p>
    <w:p>
      <w:pPr>
        <w:pStyle w:val="Normal"/>
        <w:spacing w:lineRule="auto" w:line="276"/>
        <w:ind w:left="720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</w:rPr>
      </w:pPr>
      <w:r>
        <w:rPr/>
        <w:t xml:space="preserve"> </w:t>
      </w:r>
      <w:r>
        <w:rPr/>
        <w:t xml:space="preserve">sposób zmiany wynagrodzenia może mieć miejsce w okresie obowiązywania umowy ale nie wcześniej niż po 3 miesiącach od daty zawarcia  umowy i nie więcej niż o wskaźnik cen towarów i usług konsumpcyjnych na żywność, publikowanych za kwartał do poprzedniego kwartału danego roku  na stronie Głównego Urzędu Statystycznego   </w:t>
      </w:r>
      <w:r>
        <w:rPr>
          <w:rFonts w:cs="Garamond" w:ascii="Garamond" w:hAnsi="Garamond"/>
          <w:bCs/>
          <w:iCs/>
          <w:u w:val="single"/>
        </w:rPr>
        <w:t>http://stat.gov.pl/sygnalne/komunikaty-i-obwieszczenia/16.2022.kategoria.html</w:t>
      </w:r>
      <w:r>
        <w:rPr>
          <w:rFonts w:cs="Garamond" w:ascii="Garamond" w:hAnsi="Garamond"/>
          <w:bCs/>
          <w:iCs/>
        </w:rPr>
        <w:t>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iCs/>
        </w:rPr>
        <w:t>zmiana wynagrodzenia może nastąpić w ciągu 7 dni od złożenia wniosku na piśmie oraz udokumentowania przez Wykonawcę przesłanek powodujących zmianę cen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stanowień umownych w zakresie waloryzacji nie stosuje się od chwili osiągnięcia limitu, o którym mowa w § 9 ust.1 pkt. i -  umowy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dla swej ważności zachowania formy pisemnej, oraz zgody obu stron.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mian niniejszej umowy dokonuje się zgodnie z art.455 ustawy Pzp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strzega sobie możliwość odstąpienia od umowy w terminie 30 dni od dnia powzięcia wiadomości o zaistnieniu istotnej zmiany okoliczności powodującej,     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kreślonym w ust. 1 Wykonawca może żądać jedynie wynagrodzenia należnego w wysokości proporcjonalnej do wykonanej części umowy, nie może natomiast żądać odszkodowa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odstąpienia od umowy w następujących sytuacja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szczęcia postępowania likwidacyjnego przez Wykonawc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ogłoszenia upadłości lub rozwiązania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dania nakazu zajęcia majątku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zaniedbywania w sposób rażący przez Wykonawcę zobowiązań umownych i braku poprawy pomimo uprzednich dwukrotnych monitów ze strony Zamawiając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trzykrotne uchybienie terminów dostaw partii towa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zaniechanie realizacji dostaw i nie zostanie niezwłocznie wznowione po wezwaniu Zamawiając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powinno zostać złożone w formie pisemnej pod rygorem nieważności. Termin na złożenie oświadczenia o odstąpieniu wynosi 7 dni kalendarzowych i rozpoczyna swój bieg od dnia następnego po upływie terminu realizacji zamówienia. </w:t>
        <w:tab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1.</w:t>
        <w:tab/>
        <w:t>Wszelkie spory wynikające z niniejszej umowy będzie rozstrzygał sąd właściwy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sprawach nieuregulowanych postanowieniami niniejszej umowy mają zastosowanie przepisy ustawy z dnia 23.04.1964 r. Kodeks cywilny (  Dz. U. z 2022 r. poz. 1360            z późn. zm.), ustawy z dnia 11.09.2019 r. - Prawo zamówień publicznych ( Dz. U. 2022 r. poz. 1710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 Wykonawca oświadcza, że posiada niezbędną wiedzę i doświadczenie w zakresie standardów sieciowych i wytycznych dotyczących dostępności cyfrowej dla osób niepełnosprawnych,                o których mowa w załączniku do ustawy z dnia 4 kwietnia 2019 r. o dostępności cyfrowej stron internetowych i aplikacji mobilnych podmiotów publicznych ( Dz. U. z 2019 roku poz. 848 z późn. zm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                       i dwa dla Zamawiającego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1. Protokół reklamacyjn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WYKONAWCA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pc, dnia .................…………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REKLAMACYJN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ostawy do Zamawiającego ……...……………………….…………….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a stwierdzenia nieprawidłowości w dostawie ……………………………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zyny reklamac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dotyczące wad jakościowych środka spożywczeg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b reklamowany pochodzi z partii dostawczej Nr ........……………Nr FV...................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oduktu reklamowanego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reklamowana ……………………………………………………………………………………………………..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 opis wad jakościowych produktu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dotyczące terminowości dostaw</w:t>
      </w:r>
      <w:r>
        <w:rPr>
          <w:rFonts w:cs="Times New Roman" w:ascii="Times New Roman" w:hAnsi="Times New Roman"/>
        </w:rPr>
        <w:t xml:space="preserve"> :……………………………………………...…......……......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dokładna godzina dostawy (lub braku dostawy):………………………………...……………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wymiany: TAK / NIE ( niepotrzebne skreślić)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………………...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...…………….………….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..................................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 dotyczące dostarczenia produktów w ilości i asortymencie niezgodnym z zamówieniem, także niespełniających wymagań w zakresie terminu przydatności do spożycia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w/g zamówienia ………………………………………………..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dostarczony…………………………………………………………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................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*dotyczące  warunków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ransportu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…………………………………………………..........…...…………………………………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*dotyczące opakowania i oznakowania: 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.........………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i żądanie wymiany: TAK / NIE ( 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 niepotrzebne skreślić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………….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............................………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mawiający</w:t>
        <w:tab/>
        <w:t xml:space="preserve">                                                                                Wykonaw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rzymują: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mawiający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konawca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ypełnić właściwie punkty odnoszące się do szczegółowego opisu przedmiotu zamówienia i zapisów umowy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Cs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Garamond" w:hAnsi="Garamond" w:cs="Garamond"/>
      <w:bCs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Cs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ezodstpwZnak">
    <w:name w:val="Bez odstępów Znak"/>
    <w:basedOn w:val="DefaultParagraphFont"/>
    <w:qFormat/>
    <w:rPr>
      <w:rFonts w:ascii="Cambria" w:hAnsi="Cambria" w:cs="Cambria"/>
      <w:sz w:val="22"/>
      <w:szCs w:val="2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/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Pole">
    <w:name w:val="pole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Bookman Old Style" w:hAnsi="Bookman Old Style" w:cs="Bookman Old Style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7:00Z</dcterms:created>
  <dc:creator>e p</dc:creator>
  <dc:description/>
  <cp:keywords/>
  <dc:language>en-US</dc:language>
  <cp:lastModifiedBy>Projekt - PZJB1</cp:lastModifiedBy>
  <cp:lastPrinted>2022-11-15T10:25:00Z</cp:lastPrinted>
  <dcterms:modified xsi:type="dcterms:W3CDTF">2022-11-18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