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9 do SWZ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Sierpcu w dniu ……………….. 2023 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em Sierpeckim, ul. Świętokrzyska 2a, 09-200 Sierpc, NIP 7761676252– Zespołem Szkół Nr 1 im. Gen. Jose de San Martin w Sierpcu, ul. Armii Krajowej 10, 09-200 Sierpc, reprezentowanym przez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na  Piotra M. Tyndorfa – Dyrektora Zespołu Szkół Nr 1 im. Gen. Jose de San Martin               w Sierpcu, </w:t>
      </w:r>
      <w:r>
        <w:rPr>
          <w:rFonts w:cs="Times New Roman" w:ascii="Times New Roman" w:hAnsi="Times New Roman"/>
          <w:sz w:val="24"/>
          <w:szCs w:val="24"/>
        </w:rPr>
        <w:t>działającym na podstawie Uchwały nr 942.177.2014 Zarządu Powiatu w Sierpcu   z dnia 29 lipca 2014 roku w sprawie upoważnienia do składania oświadczenia woli                           w sprawach związanych z prowadzeniem Zespołu Szkół nr 1 w Sierpcu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Skarbnika Powiatu –Pana Zbigniewa Garwackiego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Zamawiającym”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/>
        <w:t>na podstawie rozstrzygnięcia postępowania o udzielenie zamówienia publicznego prowadzonego przez Zamawiającego w trybie przetargu nieograniczonego na podstawie ustawy z dnia 11 września 2019 r. - Prawo zamówień publicznych ( Dz. U. z 2023 r. poz. 1605 z późn. zm.) zwanej dalej „Ustawą Pzp” o wartości zamówienia nieprzekraczającej progów unijnych, o jakich stanowi art. 3 tej ustawy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6"/>
        </w:numPr>
        <w:spacing w:lineRule="auto" w:line="276"/>
        <w:ind w:left="0" w:right="40" w:hanging="0"/>
        <w:jc w:val="both"/>
        <w:rPr/>
      </w:pPr>
      <w:r>
        <w:rPr/>
        <w:t>Wykonawca zobowiązuje się do sprzedaży i dostarczania Zamawiającemu</w:t>
      </w:r>
      <w:r>
        <w:rPr>
          <w:b/>
          <w:color w:val="000000"/>
        </w:rPr>
        <w:t xml:space="preserve"> artykułów spożywczych</w:t>
      </w:r>
      <w:r>
        <w:rPr/>
        <w:t xml:space="preserve">, zwanych dalej „towarem” lub „przedmiotem umowy”, według asortymentu oraz po cenach określonych w załączniku do niniejszej umowy, stanowiącego formularz cenowy Wykonawcy, zgodnie ze złożoną ofertą w postępowaniu o zamówienie publiczne, stanowiących integralną część niniejszej umowy. </w:t>
      </w:r>
    </w:p>
    <w:p>
      <w:pPr>
        <w:pStyle w:val="Po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obejmuje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Sukcesywny zakup i dostawę artykułów spożywczych                do stołówki Zespołu Szkół Nr 1  w Sierpcu w 2024 roku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>
          <w:color w:val="000000"/>
        </w:rPr>
      </w:pPr>
      <w:r>
        <w:rPr/>
        <w:t xml:space="preserve">Formularz asortymentowo cenowy stanowi Załącznik Nr 2 do umowy. Liczba podana           w załączniku nr 2 do umowy może ulec zwiększeniu lub zmniejszeniu w trakcie obowiązywania umowy, jednak nie więcej niż do 15 % liczby określonej w załączniku odrębnie dla każdej z części, w przypadku zmniejszenia lub zwiększenia liczby uczniów. 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/>
      </w:pPr>
      <w:r>
        <w:rPr>
          <w:color w:val="000000"/>
        </w:rPr>
        <w:t xml:space="preserve">Wykonawca </w:t>
      </w:r>
      <w:r>
        <w:rPr/>
        <w:t xml:space="preserve">zobowiązuje się do </w:t>
      </w:r>
      <w:r>
        <w:rPr>
          <w:color w:val="000000"/>
        </w:rPr>
        <w:t>zabezpieczenia należycie towaru na czas przewozu (opakowania, pojemniki przystosowane do przewozu danego asortymentu) i ponosi całkowitą odpowiedzialność za dostawę i jakość dostarczanego towaru oraz uszkodzenia powstałe                w wyniku transportu.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>Dostarczone towary powinny posiadać handlowy dokument identyfikacyjny, wszelkie wymagane na terenie całego kraju atesty, oświadczenie o dopuszczeniu do obrotu, informację o dacie wyprodukowania, warunków przechowywania, terminie przydatności do spożycia. Produkty powinny być bez oznak nadpsucia i nieuszkodzone fizycznie. 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/>
      </w:pPr>
      <w:r>
        <w:rPr/>
        <w:t xml:space="preserve">Wykonawca zobowiązuje się do  dostarczenia towaru dopuszczonego do obrotu                        i używania na terenie Polski zgodnie z ustawą o bezpieczeństwie żywności i żywienia z dnia 25 sierpnia 2006r. </w:t>
      </w:r>
      <w:r>
        <w:rPr>
          <w:shd w:fill="FFFFFF" w:val="clear"/>
        </w:rPr>
        <w:t>(Dz. U. 2023 r., poz. 1448)</w:t>
      </w:r>
      <w:r>
        <w:rPr/>
        <w:t xml:space="preserve"> lub ustawy z dnia 16 grudnia 2005 r.                      o produktach pochodzenia zwierzęcego ( Dz. U. z 2023 r. poz. 872 t.j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będzie realizowany zgodnie z ofertą Wykonawc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Zamawiającemu, że środki spożywcze dostarczane w ramach umowy są wolne od wad jakościowych i ilościowych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rzydatności do spożycia w chwili dostawy do Zamawiającego, nie może być krótszy niż połowa terminu przeznaczonego dla danego produktu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stanowi załącznik do niniejszej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datkowo zakres rzeczowy przedmiotu niniejszej umowy określają obowiązujące                  w postępowaniu zapisy specyfikacji warunków zamówienia (SWZ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ać podany w tabeli asortymen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ęć razy w tygodniu (od poniedziałku do piątku) w godzinach od 6:00 do godziny 8:00</w:t>
      </w:r>
      <w:r>
        <w:rPr>
          <w:rFonts w:cs="Times New Roman" w:ascii="Times New Roman" w:hAnsi="Times New Roman"/>
          <w:sz w:val="24"/>
          <w:szCs w:val="24"/>
        </w:rPr>
        <w:t xml:space="preserve"> lub                   w sytuacjach wyjątkowych w dniu realizacji, w liczbie zgodnej z zamówieniami częściowymi składanymi przez osobę upoważnioną, telefonicznie bądź pisemnie najpóźniej do godz. 14.00 dnia poprzedzającego dostaw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uje się dostarczać Zamawiającemu towar odpowiadający zamówieniu i w jakości  wskazanej w Specyfikacji Warunków Zamówienia. Dostarczone</w:t>
      </w:r>
      <w:r>
        <w:rPr>
          <w:rFonts w:cs="Times New Roman" w:ascii="Times New Roman" w:hAnsi="Times New Roman"/>
          <w:sz w:val="24"/>
        </w:rPr>
        <w:t xml:space="preserve"> towary powinny posiadać handlowy dokument identyfikacyjny, wszelk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ymagane na terenie całego kraju atesty, oświadczenie o dopuszczeniu do obrotu, informację o dacie wyprodukowania, warunków przechowywania, terminie przydatności do spożycia. Produkty powinny być bez oznak nadpsucia i nieuszkodzone fizycznie. 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niezwłocznie przy odbiorze zamówionej partii towaru sprawdzić jego liczbę i stan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wyniku sprawdzenia jakości Zamawiający wnosi zastrzeżenia w zakresie określonym w ust. 2, niezwłocznie zawiadamia o tym Dostawcę oraz sporządza Protokół Reklamacyjny stanowiący Załącznik nr 1 do umowy, a jeżeli wada została ujawniona w obecności przedstawiciela Dostawcy, umieszcza odpowiednią adnotację na fakturze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zamierza dokonać oględzin reklamowanej partii towaru, jest zobowiązany uczynić to niezwłocznie, jednak nie później niż w ciągu 1 godz. od otrzymania zawiadomienia o wykryciu wad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dokona oględzin w terminie podanym w ust. 4 uważa się, że uznał reklamację Zamawiającego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nania reklamacji Wykonawca zobowiązuje się do natychmiastowej wymiany kwestionowanej ilości dostarczonej partii towaru na wolną od wad, w terminie nie dłuższym niż  1 godzina; w uzasadnionych przypadkach Zamawiający może zwiększyć ten czas do 24 godzin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uznał reklamacji albo w razie niezgodności stanowisk co do oceny jakości towaru, strony niezwłocznie sporządzają protokół i pobierają próbki towaru. Pobraną próbkę wadliwego towaru Zamawiający dostarczy w ciągu 1 godz. do </w:t>
      </w:r>
      <w:r>
        <w:rPr>
          <w:rStyle w:val="BezodstpwZnak"/>
          <w:rFonts w:cs="Times New Roman" w:ascii="Times New Roman" w:hAnsi="Times New Roman"/>
        </w:rPr>
        <w:t>Powiatowej                                                                                                                                                                                                                                Stacji Sanitarno-Epidemiologicznej w Sierpcu, w celu wydania orzeczenia co do jakości dostarczonego towa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rzeczenie co do jakości dostarczonego towaru wskazało na wadliwą jakość, Wykonawca ponosi koszt badania próbek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 przypadku niezrealizowania w terminie dostawy (dostawa po godzinach określonych                w umowie) lub jej braku, Zamawiający sporządzi protokół reklamacyjny, który wraz                z kopią złożonego zapotrzebowania (lub innymi dokumentami poświadczającymi fakt wystąpienia niezgodności (np. dokument WZ lub kopia faktury z odnotowaną  godziną przyjęcia dostawy) prześle Wykonawcy w terminie 2 dn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Zamawiający zastrzega sobie prawo do decydowania o sposobie regulowania powstałych niedoborów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od dnia </w:t>
      </w:r>
      <w:r>
        <w:rPr>
          <w:rFonts w:cs="Times New Roman" w:ascii="Times New Roman" w:hAnsi="Times New Roman"/>
          <w:b/>
          <w:sz w:val="24"/>
          <w:szCs w:val="24"/>
        </w:rPr>
        <w:t>02 stycznia 2024 roku</w:t>
      </w:r>
      <w:r>
        <w:rPr>
          <w:rFonts w:cs="Times New Roman" w:ascii="Times New Roman" w:hAnsi="Times New Roman"/>
          <w:sz w:val="24"/>
          <w:szCs w:val="24"/>
        </w:rPr>
        <w:t xml:space="preserve"> do dnia                </w:t>
      </w:r>
      <w:r>
        <w:rPr>
          <w:rFonts w:cs="Times New Roman" w:ascii="Times New Roman" w:hAnsi="Times New Roman"/>
          <w:b/>
          <w:sz w:val="24"/>
          <w:szCs w:val="24"/>
        </w:rPr>
        <w:t>31 grudnia 2024 roku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lineRule="auto" w:line="276" w:before="240" w:after="0"/>
        <w:ind w:left="75" w:hanging="0"/>
        <w:jc w:val="both"/>
        <w:rPr/>
      </w:pPr>
      <w:r>
        <w:rPr/>
        <w:t xml:space="preserve">W sprawach związanych z realizacją niniejszej umowy Zamawiającego reprezentować będzie: </w:t>
      </w:r>
    </w:p>
    <w:p>
      <w:pPr>
        <w:pStyle w:val="Normal"/>
        <w:spacing w:lineRule="auto" w:line="276" w:before="120" w:after="0"/>
        <w:ind w:left="426" w:hanging="351"/>
        <w:jc w:val="both"/>
        <w:rPr/>
      </w:pPr>
      <w:r>
        <w:rPr/>
        <w:t>- ............................................................., telefon do kontaktu: .......................................................</w:t>
      </w:r>
    </w:p>
    <w:p>
      <w:pPr>
        <w:pStyle w:val="Normal"/>
        <w:spacing w:lineRule="auto" w:line="276" w:before="120" w:after="0"/>
        <w:ind w:left="75" w:hanging="0"/>
        <w:jc w:val="both"/>
        <w:rPr/>
      </w:pPr>
      <w:r>
        <w:rPr/>
        <w:t>e-mail: ............................................................................</w:t>
      </w:r>
    </w:p>
    <w:p>
      <w:pPr>
        <w:pStyle w:val="Normal"/>
        <w:spacing w:lineRule="auto" w:line="276" w:before="120" w:after="0"/>
        <w:ind w:left="75" w:hanging="0"/>
        <w:jc w:val="both"/>
        <w:rPr/>
      </w:pPr>
      <w:r>
        <w:rPr/>
        <w:t>Wykonawcę reprezentować będzie:</w:t>
      </w:r>
    </w:p>
    <w:p>
      <w:pPr>
        <w:pStyle w:val="Normal"/>
        <w:spacing w:lineRule="auto" w:line="276" w:before="120" w:after="0"/>
        <w:ind w:left="426" w:hanging="351"/>
        <w:jc w:val="both"/>
        <w:rPr/>
      </w:pPr>
      <w:r>
        <w:rPr/>
        <w:t>-</w:t>
        <w:tab/>
        <w:t>............................................................., telefon do kontaktu: .......................................................</w:t>
      </w:r>
    </w:p>
    <w:p>
      <w:pPr>
        <w:pStyle w:val="Normal"/>
        <w:spacing w:lineRule="auto" w:line="276" w:before="120" w:after="0"/>
        <w:ind w:left="75" w:hanging="0"/>
        <w:jc w:val="both"/>
        <w:rPr>
          <w:b/>
          <w:b/>
        </w:rPr>
      </w:pPr>
      <w:r>
        <w:rPr/>
        <w:t>e-mail: ...........................................................................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color w:val="000000"/>
        </w:rPr>
      </w:pPr>
      <w:r>
        <w:rPr>
          <w:b/>
        </w:rPr>
        <w:t>§ 5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>Orientacyjna wartość przedmiotu  umowy wynikająca z złożonej oferty wynosi  …………..  zł  brutto  (słownie  złotych: ………………).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/>
      </w:pPr>
      <w:r>
        <w:rPr>
          <w:color w:val="000000"/>
        </w:rPr>
        <w:t xml:space="preserve">Podana w ust. 1 wartość brutto zawiera  podatek VAT.  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/>
      </w:pPr>
      <w:r>
        <w:rPr>
          <w:color w:val="000000"/>
        </w:rPr>
        <w:t>Strony zastrzegają możliwość przedłużenia okresu obowiązywania umowy                             w następującym przypadku:  do czasu wyczerpania kwoty określonej w ust. 1, jednak nie dłużej niż o kolejne 3 miesiące.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/>
      </w:pPr>
      <w:r>
        <w:rPr>
          <w:color w:val="000000"/>
        </w:rPr>
        <w:t>Wartość każdorazowego zamówienia obejmuje wszystkie koszty Wykonawcy związane              z dostawą przedmiotu zamówienia do miejsca wskazanego w zamówieniu, w tym: opakowania, oznakowania, stosownego ubezpieczeniem przewozowego, koszt transportu, spedycji, załadunku, wyładunku i innych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wynagrodzenie Wykonawcy stanowić będzie kwota odpowiadająca iloczynowi faktycznie dostarczonych produktów oraz ceny zawartych w ofercie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w ust.5 wynagrodzenie nie stanowi podstawy do jakichkolwiek roszczeń, jeżeli Zamawiający nie zamówi pełnej liczby produktów określonych w ofercie. 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płaty za dostarczony towar będzie faktura wystawiona przez Wykonawcę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 Sierpecki, NIP 7761676252, ul. Świętokrzyska 2a, 09-200 Sierpc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dbiorca: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Nr 1 im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en. Jose de San Martin w Sierpcu, ul. </w:t>
      </w:r>
      <w:r>
        <w:rPr>
          <w:rFonts w:cs="Times New Roman" w:ascii="Times New Roman" w:hAnsi="Times New Roman"/>
          <w:b/>
          <w:sz w:val="24"/>
          <w:szCs w:val="24"/>
        </w:rPr>
        <w:t>Armii Krajowej 10,                     09-200 Sierpc /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by  program  komputerowy do wystawiania faktur, jakim dysponuje Wykonawca, nie dawał możliwości wydruku  faktury z osobnym zaznaczeniem  nabywcy             i odbiorcy, dopuszcza się adresowanie faktury, jak niżej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ywca: Powiat Sierpecki, NIP 7761676252, ul. Świętokrzyska 2a, 09-200 Sierpc -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Nr 1 im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en. Jose de San Martin w Sierpcu, ul. </w:t>
      </w:r>
      <w:r>
        <w:rPr>
          <w:rFonts w:cs="Times New Roman" w:ascii="Times New Roman" w:hAnsi="Times New Roman"/>
          <w:b/>
          <w:sz w:val="24"/>
          <w:szCs w:val="24"/>
        </w:rPr>
        <w:t xml:space="preserve">Armii Krajowej 10,                    09-200 Sierpc /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awki VAT w trakcie obowiązywania umowy nie stanowi zmiany ceny netto  towaru i nie wymaga podpisania stosownego aneksu do umow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za dostarczony towar będzie dokonywana przelewem, po wystawieniu faktury                i wydaniu przedmiotu dostawy, w terminie 14 dni od dnia doręczenia faktury Zamawiającemu na rachunek bankowy wskazany na fakturze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 w:before="240" w:after="0"/>
        <w:ind w:left="426" w:hanging="426"/>
        <w:rPr/>
      </w:pPr>
      <w:r>
        <w:rPr/>
        <w:t>1.</w:t>
        <w:tab/>
        <w:t>Wykonawca zapłaci karę umowną w przypadk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wykonaniu świadczenia w terminie, w wysokości 0,5 % wartości netto danego zamówienia, naliczonej za każdy dzień zwłok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dostawy w wysokości 1 % wartości netto konkretnej dostawy, naliczone za każdy dzień zwłoki, liczony od dnia wyznaczonego przez Zamawiającego jako termin do usunięcia wad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odstąpienia od umowy przez Zamawiającego z powodu okoliczności,                o których mowa w § 10 ust.2 pkt. 4,5,6  albo rozwiązania umowy z innych przyczyn leżących po stronie Wykonawcy (niezależnych od Zamawiającego), w wysokości 10 % wynagrodzenia umownego netto określonego w § 5 ust. 1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Wykonawcę z przyczyn niezależnych               od Zamawiającego, w wysokości 10 % wynagrodzenia umownego brutto określonego w § 5 ust. 1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starczenia przez Wykonawcę towaru, jeżeli opóźnienie będzie trwało dłużej niż 3 dni od dnia uzgodnionego jako dzień dostawy, Wykonawca zapłaci Zamawiającemu karę umowną w wysokości 5% wartości brutto niedostarczonego             w terminie towaru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>W razie naliczenia kar umownych Zamawiający będzie upoważniony do potrącenia ich kwoty z faktury Wykonawcy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>4.</w:t>
        <w:tab/>
        <w:t>Łączna maksymalna wysokość kar umownych, których mogą dochodzić strony wynosi 30 % wartości netto umowy, określonej w § 5 ust. 1.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 xml:space="preserve">Wykonawca powierza/nie powierza wykonanie części zamówienia podwykonawco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W przypadku powierzenia wykonania części zamówienia podwykonawcom, Wykonawca odpowiada za pracę podwykonawców jak za własną. Płatności w stosunku                      do podwykonawców muszą być zgodne z przepisami Kodeksu Cywilnego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Spacing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miany postanowień zawartej umowy w stosunku do treści oferty, na podstawie której dokonano wyboru wykonawcy w następujących przypadkach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anych Wykonawcy (np. zmiana adresu, nazwy) lub zmiana wynikająca                z przekształcenia podmiotowego po stronie Wykonawcy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cen producenta lub zastosowanie promocyjnej zniżki cen. Zamawiający zastrzega sobie prawo zakupu asortymentu po cenach odpowiednio obniżonych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yższenia jakości parametrów lub innych cech charakterystycznych                            dla przedmiotu dostawy, nazwy własnej produktu, pod warunkiem wprowadzenia  na rynek produktu o wyższej jakości, lepszych parametrach lub innych korzystniejszych cechach charakterystycznych przy zachowaniu ceny oferowanej dla danego produktu na podstawie pisemnego wniosku Wykonawcy pod warunkiem uzyskania zgody przez Zamawiającego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trzymania lub zakończenia produkcji towarów będących przedmiotem dostawy, możliwość dostarczenia odpowiednich towarów objętych umową,                          o parametrach nie gorszych niż towary objęte ofertą, przy zachowaniu ceny ofertowej towaru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ziałania siły wyższej (np. klęski żywiołowe, strajki generalne                      lub lokalne) mogą ulec zmianie terminy sukcesywnych dostaw objętych niniejsza umową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owiązujących przepisów prawa w zakresie mającym wpływ na realizację przedmiotu umowy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, która jest korzystna dla Zamawiającego lub zmiany, której nie można było przewidzieć na etapie przygotowania postępowania o udzielenie zamówieni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hd w:fill="FFFF00" w:val="clear"/>
        </w:rPr>
      </w:pPr>
      <w:r>
        <w:rPr/>
        <w:t>zmiany terminu realizacji umowy – wydłużenia, nie dłużej jednak niż o 3 miesiące               w przypadku niewykorzystania zaplanowanych dostaw poszczególnych produkt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Jeżeli konieczność zmiany umowy spowodowana jest okolicznościami, których zamawiający, działając z należytą starannością, nie mógł przewidzieć, o ile zmiana nie</w:t>
      </w:r>
      <w:r>
        <w:rPr>
          <w:strike/>
        </w:rPr>
        <w:t xml:space="preserve"> </w:t>
      </w:r>
      <w:r>
        <w:rPr/>
        <w:t>modyfikuje ogólnego charakteru umowy a wzrost ceny spowodowany każdą kolejną</w:t>
      </w:r>
      <w:r>
        <w:rPr>
          <w:shd w:fill="FFFF00" w:val="clear"/>
        </w:rPr>
        <w:t xml:space="preserve"> </w:t>
      </w:r>
      <w:r>
        <w:rPr/>
        <w:t>zmianą nie przekracza 50 % wartości pierwotnej umow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zakresie liczby zamawianych produktów. Zamawiający zastrzega, że podane liczby artykułów są szacunkowe i mogą ulec zmianie w trakcie trwania umowy. </w:t>
      </w:r>
    </w:p>
    <w:p>
      <w:pPr>
        <w:pStyle w:val="ListParagraph"/>
        <w:numPr>
          <w:ilvl w:val="0"/>
          <w:numId w:val="11"/>
        </w:numPr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>W związku z istotną zmianą cen towarów i kosztów związanych z realizacją zamówienia publicznego, których Zamawiający , działając z należytą starannością, nie mógł przewidzieć, Zamawiający dopuszcza możliwość zmiany wynagrodzenia Wykonawcy              w przypadku zmiany cen towarów/produktów związanych z realizacją zamówienia Zamawiający określa, ż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iCs/>
        </w:rPr>
      </w:pPr>
      <w:r>
        <w:rPr/>
        <w:t xml:space="preserve"> </w:t>
      </w:r>
      <w:r>
        <w:rPr/>
        <w:t>sposób zmiany wynagrodzenia może mieć miejsce w okresie obowiązywania umowy ale nie wcześniej niż po 3 miesiącach od daty zawarcia  umowy i nie więcej niż o wskaźnik cen towarów i usług konsumpcyjnych na żywność, publikowanych za kwartał do poprzedniego kwartału danego roku  na stronie Głównego Urzędu Statystycznego   pod adresem: https://stat.gov.pl/sygnalne/komunikaty-i-obwieszczenia/2023,rok.html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iCs/>
        </w:rPr>
        <w:t>zmiana wynagrodzenia może nastąpić w ciągu 7 dni od złożenia wniosku               na piśmie oraz udokumentowania przez Wykonawcę przesłanek powodujących zmianę ceny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stanowień umownych w zakresie waloryzacji nie stosuje się od chwili osiągnięcia limitu, o którym mowa w § 9 ust.1 pkt. i -  umowy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niniejszej umowy wymagają dla swej ważności zachowania formy pisemnej, oraz zgody obu stron.</w:t>
      </w:r>
    </w:p>
    <w:p>
      <w:pPr>
        <w:pStyle w:val="NoSpacing"/>
        <w:numPr>
          <w:ilvl w:val="0"/>
          <w:numId w:val="11"/>
        </w:numPr>
        <w:ind w:left="426" w:hanging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Zmian niniejszej umowy dokonuje się zgodnie z art.455 ustawy Pzp. 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mawiający zastrzega sobie możliwość odstąpienia od umowy w terminie 30 dni od dnia powzięcia wiadomości o zaistnieniu istotnej zmiany okoliczności powodującej,                      że wykonanie umowy nie leży w interesie publicznym, czego nie można było przewidzieć w chwili zawarcia umowy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onadto prawo odstąpienia od umowy w następujących sytuacjac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wszczęcia postępowania likwidacyjnego przez Wykonawcę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ogłoszenia upadłości lub rozwiązania Wykonawc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wydania nakazu zajęcia majątku Wykonawc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zaniedbywania w sposób rażący przez Wykonawcę zobowiązań umownych i braku poprawy pomimo uprzednich dwukrotnych monitów ze strony Zamawiająceg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gdy nastąpi trzykrotne uchybienie terminów dostaw partii towar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gdy nastąpi zaniechanie realizacji dostaw i nie zostanie niezwłocznie wznowione                 po wezwaniu Zamawiającego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odstąpieniu od umowy powinno zostać złożone w formie pisemnej pod rygorem nieważności. Termin na złożenie oświadczenia o odstąpieniu wynosi 7 dni kalendarzowych i rozpoczyna swój bieg od dnia następnego po upływie terminu realizacji zamówienia. </w:t>
        <w:tab/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 Wykonawca może żądać wyłącznie wynagrodzenia należnego z tytułu wykonania części umowy, nie może natomiast żądać odszkodowania. 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/>
        <w:t>1.</w:t>
        <w:tab/>
        <w:t>Wszelkie spory wynikające z niniejszej umowy będzie rozstrzygał sąd właściwy                    dla siedziby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</w:t>
        <w:tab/>
        <w:t xml:space="preserve">Wykonawca jest zobowiązany do informowania Zamawiającego o zmianie formy prawnej prowadzonej działalności, o wszczęciu postępowania układowego lub upadłościowego oraz zmianie jego sytuacji ekonomicznej mogącej mieć wpływ                    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>W sprawach nieuregulowanych postanowieniami niniejszej umowy mają zastosowanie przepisy ustawy z dnia 23.04.1964 r. Kodeks cywilny (  Dz. U. z 2023 r. poz. 1610 z późn.zm.), ustawy z dnia 11.09.2019 r. - Prawo zamówień publicznych ( Dz. U. 2023 r. poz. 1605 z późn. zm.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4. Wykonawca oświadcza, że posiada niezbędną wiedzę i doświadczenie w zakresie standardów sieciowych i wytycznych dotyczących dostępności cyfrowej dla osób niepełnosprawnych, o których mowa w załączniku do ustawy z dnia 4 kwietnia 2019 r. o dostępności cyfrowej stron internetowych i aplikacji mobilnych podmiotów publicznych ( </w:t>
      </w:r>
      <w:r>
        <w:rPr>
          <w:shd w:fill="FFFFFF" w:val="clear"/>
        </w:rPr>
        <w:t>Dz. U. z 2023roku poz. 1440 t.j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en dla Wykonawcy                        i dwa dla Zamawiającego.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ind w:left="7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  <w:t>Załączniki: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  <w:t>1. Protokół reklamacyjny.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  <w:t>2. Formularz asortymentowo – cenowy.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WYKONAWCA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0 do SWZ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do zastosowania przez zamawiających w celu związanym z postępowaniem o udzielenie zamówienia publicznego</w:t>
      </w:r>
    </w:p>
    <w:p>
      <w:pPr>
        <w:pStyle w:val="Bezodstpw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50"/>
        <w:ind w:firstLine="567"/>
        <w:jc w:val="both"/>
        <w:rPr>
          <w:rFonts w:cs="Calibri"/>
        </w:rPr>
      </w:pPr>
      <w:r>
        <w:rPr>
          <w:rFonts w:cs="Calibri"/>
        </w:rPr>
        <w:t xml:space="preserve">Zgodnie z art. 13 ust.1 i 2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i/>
          <w:i/>
        </w:rPr>
      </w:pPr>
      <w:r>
        <w:rPr>
          <w:rFonts w:cs="Calibri"/>
        </w:rPr>
        <w:t xml:space="preserve">administratorem Pani/Pana danych osobowych jest Powiatowy Zespół Jednostek Budżetowych w Sierpcu, ul. Armii Krajowej 8a, 09-200 Sierpc, adres e-mail: </w:t>
      </w:r>
      <w:hyperlink r:id="rId2">
        <w:r>
          <w:rPr>
            <w:rStyle w:val="InternetLink"/>
            <w:rFonts w:cs="Calibri"/>
          </w:rPr>
          <w:t>pzjbsierpc@wp.pl</w:t>
        </w:r>
      </w:hyperlink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color w:val="00B0F0"/>
        </w:rPr>
      </w:pPr>
      <w:r>
        <w:rPr>
          <w:rFonts w:cs="Calibri"/>
        </w:rPr>
        <w:t xml:space="preserve">inspektorem ochrony danych osobowych w Powiatowym Zespole Jednostek Budżetowych w Sierpcu, jest Pan Piotr Laskowski, e-mail </w:t>
      </w:r>
      <w:hyperlink r:id="rId3">
        <w:r>
          <w:rPr>
            <w:rStyle w:val="InternetLink"/>
            <w:rFonts w:cs="Calibri"/>
          </w:rPr>
          <w:t>p.laskowskiiodo@wp.pl</w:t>
        </w:r>
      </w:hyperlink>
      <w:r>
        <w:rPr>
          <w:rFonts w:cs="Calibri"/>
        </w:rPr>
        <w:t xml:space="preserve"> </w:t>
      </w:r>
    </w:p>
    <w:p>
      <w:pPr>
        <w:pStyle w:val="Bezodstpw"/>
        <w:spacing w:lineRule="auto" w:line="276"/>
        <w:jc w:val="both"/>
        <w:rPr>
          <w:rFonts w:cs="Calibri"/>
          <w:i/>
          <w:i/>
          <w:color w:val="000000"/>
        </w:rPr>
      </w:pPr>
      <w:r>
        <w:rPr>
          <w:rFonts w:cs="Calibri"/>
          <w:color w:val="000000"/>
        </w:rPr>
        <w:t>Pani/Pana dane osobowe przetwarzane będą na podstawie art. 6 ust. 1 lit. C RODO w celu związanym                            z postępowaniem o udzielenie zamówienia publicznego  nr PZJB.4415.18.2023, prowadzonym w trybie zapytania ofertowego;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biorcami Pani/Pana danych osobowych będą osoby lub podmioty, którym udostępniona zostanie dokumentacja postępowania w oparciu o powszechnie obowiązujące przepisy;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color w:val="00B0F0"/>
        </w:rPr>
      </w:pPr>
      <w:r>
        <w:rPr>
          <w:rFonts w:cs="Calibri"/>
        </w:rPr>
        <w:t xml:space="preserve">Pani/Pana dane osobowe będą przechowywane, zgodnie z Pzp, 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i/>
          <w:i/>
        </w:rPr>
      </w:pPr>
      <w:r>
        <w:rPr>
          <w:rFonts w:cs="Calibri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color w:val="00B0F0"/>
        </w:rPr>
      </w:pPr>
      <w:r>
        <w:rPr>
          <w:rFonts w:cs="Calibri"/>
        </w:rPr>
        <w:t>posiada Pani/Pan: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150"/>
        <w:ind w:left="709" w:hanging="283"/>
        <w:contextualSpacing/>
        <w:jc w:val="both"/>
        <w:rPr>
          <w:rFonts w:cs="Calibri"/>
          <w:color w:val="00B0F0"/>
        </w:rPr>
      </w:pPr>
      <w:r>
        <w:rPr>
          <w:rFonts w:cs="Calibri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>
          <w:rFonts w:cs="Calibri"/>
        </w:rPr>
        <w:t>na podstawie art. 16 RODO prawo do sprostowania Pani/Pana danych osobowych</w:t>
      </w:r>
      <w:r>
        <w:rPr>
          <w:rFonts w:cs="Calibri"/>
          <w:vertAlign w:val="superscript"/>
        </w:rPr>
        <w:t>**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15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150"/>
        <w:ind w:left="709" w:hanging="283"/>
        <w:contextualSpacing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150"/>
        <w:ind w:left="426" w:hanging="426"/>
        <w:contextualSpacing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nie przysługuje Pani/Panu: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50"/>
        <w:ind w:left="709" w:hanging="283"/>
        <w:contextualSpacing/>
        <w:jc w:val="both"/>
        <w:rPr>
          <w:rFonts w:cs="Calibri"/>
          <w:i/>
          <w:i/>
          <w:color w:val="00B0F0"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50"/>
        <w:ind w:left="709" w:hanging="283"/>
        <w:contextualSpacing/>
        <w:jc w:val="both"/>
        <w:rPr>
          <w:rFonts w:cs="Calibri"/>
          <w:i/>
          <w:i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16"/>
        </w:numPr>
        <w:pBdr>
          <w:bottom w:val="single" w:sz="12" w:space="1" w:color="000000"/>
        </w:pBdr>
        <w:suppressAutoHyphens w:val="false"/>
        <w:spacing w:before="0" w:after="150"/>
        <w:ind w:left="709" w:hanging="283"/>
        <w:contextualSpacing/>
        <w:jc w:val="both"/>
        <w:rPr>
          <w:rFonts w:cs="Calibri"/>
          <w:i/>
          <w:i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 Wyjaśnienie: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Style24"/>
        <w:spacing w:lineRule="auto" w:line="360"/>
        <w:ind w:left="10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spacing w:lineRule="auto" w:line="360"/>
        <w:ind w:left="3905" w:firstLine="34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79" w:hRule="atLeast"/>
        </w:trPr>
        <w:tc>
          <w:tcPr>
            <w:tcW w:w="4536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imieniu Zamawiającego: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imieniu Wykonawcy:</w:t>
            </w:r>
          </w:p>
        </w:tc>
      </w:tr>
      <w:tr>
        <w:trPr>
          <w:trHeight w:val="380" w:hRule="atLeast"/>
        </w:trPr>
        <w:tc>
          <w:tcPr>
            <w:tcW w:w="4536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pc, dnia .................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REKLAMACYJN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ostawy do Zamawiającego ……...……………………….……………..............……………. 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Data stwierdzenia nieprawidłowości w dostawie …………………………….............……………. 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czyny reklamacji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dotyczące wad jakościowych środka spożywczego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b reklamowany pochodzi z partii dostawczej Nr ........……………Nr FV...................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roduktu reklamowanego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reklamowana ……………………………………………………………………………………………………..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 opis wad jakościowych produktu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Odmowa przyjęcia i żądanie wymiany: TAK / NIE ( niepotrzebn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*dotyczące terminowości dostaw</w:t>
      </w:r>
      <w:r>
        <w:rPr>
          <w:rFonts w:cs="Times New Roman" w:ascii="Times New Roman" w:hAnsi="Times New Roman"/>
        </w:rPr>
        <w:t xml:space="preserve"> :……………………………………………...…......……......………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dokładna godzina dostawy (lub braku dostawy):………………………………...……………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Odmowa przyjęcia i żądanie wymiany: TAK / NIE ( niepotrzeb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ygnacja z wymiany: TAK / NIE ( niepotrzebne skreślić).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niezgodności:………………………………………………………………………...…………………………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……………………………………...…………….………….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..................................……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* dotyczące dostarczenia produktów w ilości i asortymencie niezgodnym z zamówieniem, także niespełniających wymagań w zakresie terminu przydatności do spożycia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i asortyment towaru w/g zamówienia ………………………………………………..…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i asortyment towaru dostarczony…………………………………………………………………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a z wymiany: TAK / NIE (niepotrzebne 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............................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..................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*dotyczące  warunków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transportu</w:t>
      </w:r>
      <w:r>
        <w:rPr>
          <w:rFonts w:cs="Times New Roman" w:ascii="Times New Roman" w:hAnsi="Times New Roman"/>
          <w:spacing w:val="-1"/>
        </w:rPr>
        <w:t>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niezgodności…………………………………………………..........…...………………………………….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*dotyczące opakowania i oznakowania: </w:t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niezgodności:……………………………………………………….........……………………………………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przyjęcia i żądanie wymiany: TAK / NIE ( niepotrzebne 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a z wymiany: TAK / NIE ( niepotrzebne skreślić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………….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............................………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komisji: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Zamawiający</w:t>
        <w:tab/>
        <w:t xml:space="preserve">                                                                                Wykonaw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trzymują: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mawiający,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konawca,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wypełnić właściwie punkty odnoszące się do szczegółowego opisu przedmiotu zamówienia i zapisów umowy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Cs/>
        <w:bCs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kern w:val="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Cs/>
      <w:iC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character" w:styleId="ZwykytekstZnak">
    <w:name w:val="Zwykły tekst Zna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ezodstpwZnak">
    <w:name w:val="Bez odstępów Znak"/>
    <w:basedOn w:val="DefaultParagraphFont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/>
      <w:spacing w:before="240" w:after="60"/>
      <w:ind w:left="0" w:right="0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/>
      <w:spacing w:before="0" w:after="60"/>
      <w:ind w:left="0" w:right="0" w:hanging="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/>
      <w:ind w:left="720" w:right="0" w:hanging="0"/>
    </w:pPr>
    <w:rPr>
      <w:rFonts w:ascii="Arial" w:hAnsi="Arial" w:eastAsia="Arial" w:cs="Arial"/>
      <w:sz w:val="22"/>
      <w:szCs w:val="22"/>
    </w:rPr>
  </w:style>
  <w:style w:type="paragraph" w:styleId="Pole">
    <w:name w:val="pole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Bookman Old Style" w:hAnsi="Bookman Old Style" w:cs="Bookman Old Style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eastAsia="Arial" w:cs="Arial"/>
      <w:sz w:val="22"/>
      <w:szCs w:val="22"/>
      <w:lang w:val="en-US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bsierpc@wp.pl" TargetMode="External"/><Relationship Id="rId3" Type="http://schemas.openxmlformats.org/officeDocument/2006/relationships/hyperlink" Target="mailto:p.laskowskiiodo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7:00Z</dcterms:created>
  <dc:creator>e p</dc:creator>
  <dc:description/>
  <cp:keywords/>
  <dc:language>en-US</dc:language>
  <cp:lastModifiedBy>Projekt - PZJB1</cp:lastModifiedBy>
  <cp:lastPrinted>2023-11-15T12:52:00Z</cp:lastPrinted>
  <dcterms:modified xsi:type="dcterms:W3CDTF">2023-11-15T12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