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0" w:after="0"/>
        <w:ind w:left="312" w:right="0" w:hanging="0"/>
        <w:rPr/>
      </w:pPr>
      <w:r>
        <w:rPr/>
        <w:t xml:space="preserve"> </w:t>
      </w:r>
      <w:r>
        <w:rPr/>
        <w:t>Załącznik Nr 1 do SIWZ</w:t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632" w:right="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YMIANA SZAFEK W SZATNIACH KRYTEJ PŁYWALNI </w:t>
      </w:r>
    </w:p>
    <w:p>
      <w:pPr>
        <w:pStyle w:val="Normal"/>
        <w:spacing w:before="90" w:after="0"/>
        <w:ind w:left="632" w:right="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 WYMIANA  ELEKTRONICZNEGO SYSTEMU OBSŁUGI KLIENTA </w:t>
      </w:r>
    </w:p>
    <w:p>
      <w:pPr>
        <w:pStyle w:val="TextBody"/>
        <w:spacing w:before="0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11" w:leader="none"/>
        </w:tabs>
        <w:ind w:left="511" w:right="0" w:hanging="0"/>
        <w:jc w:val="both"/>
        <w:rPr/>
      </w:pPr>
      <w:r>
        <w:rPr>
          <w:color w:val="000000"/>
        </w:rPr>
        <w:t>OP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ECHNICZNY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34" w:leader="none"/>
        </w:tabs>
        <w:spacing w:before="4" w:after="0"/>
        <w:ind w:left="1021" w:right="0" w:hanging="222"/>
        <w:jc w:val="both"/>
        <w:rPr>
          <w:color w:val="000000"/>
        </w:rPr>
      </w:pPr>
      <w:r>
        <w:rPr>
          <w:b/>
          <w:color w:val="000000"/>
        </w:rPr>
        <w:t>Opis funkcjonalny systemu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obsługi:</w:t>
      </w:r>
    </w:p>
    <w:p>
      <w:pPr>
        <w:pStyle w:val="ListParagraph"/>
        <w:tabs>
          <w:tab w:val="clear" w:pos="720"/>
          <w:tab w:val="left" w:pos="534" w:leader="none"/>
        </w:tabs>
        <w:spacing w:before="4" w:after="0"/>
        <w:ind w:left="533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16" w:after="0"/>
        <w:ind w:left="312" w:right="269" w:hanging="0"/>
        <w:rPr>
          <w:color w:val="000000"/>
        </w:rPr>
      </w:pPr>
      <w:r>
        <w:rPr>
          <w:color w:val="000000"/>
        </w:rPr>
        <w:t>Przedmiotem postępowania jest wdrożenie Elektronicznego Systemu Obsługi Klienta (ESOK) na Krytej Pływalni w Sierpcu</w:t>
      </w:r>
    </w:p>
    <w:p>
      <w:pPr>
        <w:pStyle w:val="TextBody"/>
        <w:spacing w:before="116" w:after="0"/>
        <w:ind w:left="312" w:right="24" w:hanging="0"/>
        <w:rPr/>
      </w:pPr>
      <w:r>
        <w:rPr>
          <w:color w:val="000000"/>
        </w:rPr>
        <w:t>System deklarowany jest celem prowadzenia sprawnej i rzetelnej obsługi klienta wraz z rozliczaniem opłat za korzystanie z usług basenu. Minimalne wymagania do przedmiotowego systemu opisano poniżej</w:t>
      </w:r>
      <w:r>
        <w:rPr>
          <w:b/>
          <w:color w:val="000000"/>
        </w:rPr>
        <w:t xml:space="preserve">. </w:t>
      </w:r>
      <w:r>
        <w:rPr/>
        <w:t>Ponadto Zamawiający posiada oprogramowanie biurowe Microsoft Office 365 business Standard PLP81Y (wersja bez chmury) oraz  Libre Office 5.4, które zamierza wykorzystać na komputerach kasowych</w:t>
      </w:r>
      <w:r>
        <w:rPr>
          <w:color w:val="000000"/>
        </w:rPr>
        <w:t>. Skład rzeczowy przedmiotowego ESOK opisano poniżej.</w:t>
      </w:r>
    </w:p>
    <w:p>
      <w:pPr>
        <w:pStyle w:val="TextBody"/>
        <w:spacing w:before="116" w:after="0"/>
        <w:ind w:left="312" w:right="269" w:hanging="0"/>
        <w:rPr>
          <w:color w:val="000000"/>
        </w:rPr>
      </w:pPr>
      <w:r>
        <w:rPr>
          <w:color w:val="000000"/>
        </w:rPr>
        <w:t>Wszystkie dokumenty należy odczytywać łącznie.</w:t>
      </w:r>
    </w:p>
    <w:p>
      <w:pPr>
        <w:pStyle w:val="TextBody"/>
        <w:spacing w:before="116" w:after="0"/>
        <w:ind w:left="312" w:right="269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Procedura obsługi klienta w ramach ESOK:</w:t>
      </w:r>
    </w:p>
    <w:p>
      <w:pPr>
        <w:pStyle w:val="TextBody"/>
        <w:spacing w:before="116" w:after="0"/>
        <w:ind w:left="426" w:right="269" w:hanging="114"/>
        <w:jc w:val="both"/>
        <w:rPr/>
      </w:pPr>
      <w:r>
        <w:rPr>
          <w:color w:val="000000"/>
        </w:rPr>
        <w:t xml:space="preserve">- klient uiszcza opłatę wstępną w kasie wejściowej obiektu, której wysokość zależy od taryfy obowiązującej danego klienta (wejście normalne, ulgowe  i inne). Dodatkowo po uiszczeniu opłaty klient otrzymuje zainicjowany </w:t>
      </w:r>
      <w:r>
        <w:rPr>
          <w:b/>
          <w:bCs/>
          <w:color w:val="000000"/>
        </w:rPr>
        <w:t xml:space="preserve">pasek na rękę z identyfikatorem zbliżeniowym (transponderem) </w:t>
      </w:r>
      <w:r>
        <w:rPr>
          <w:color w:val="000000"/>
        </w:rPr>
        <w:t>służącym do wejścia przez kołowrót oraz otwarcia szafki ubraniowej . Ceny obowiązują według cennika oraz czasu pobytu.</w:t>
      </w:r>
    </w:p>
    <w:p>
      <w:pPr>
        <w:pStyle w:val="TextBody"/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- następnie klient otwiera kołowrót wejściowy zbliżając pasek do czytnika wejściowego zamontowanego przy kołowrocie, od tego momentu system ESOK nalicza czas pobytu na obiekcie z uwzględnieniem 15 min. na przebranie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klient otwiera szafkę –  otwarcie odbywa się za pomocą transpondera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w trakcie przebywania na terenie obiektu ma możliwość korzystania z oferty basenu.</w:t>
      </w:r>
    </w:p>
    <w:p>
      <w:pPr>
        <w:pStyle w:val="TextBody"/>
        <w:numPr>
          <w:ilvl w:val="0"/>
          <w:numId w:val="16"/>
        </w:numPr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po skorzystaniu z oferty i ponownym przebraniu się klient udaje się do kasy, gdzie kasjer odczytuje pasek klienta na czytniku kasowym a system ESOK automatycznie nalicza opłatę uzależnioną od czasu pobytu. Jeżeli klient przekroczy deklarowany i opłacony na wejściu czas pobytu to pojawia się dopłata, którą musi uregulować przed opuszczeniem obiektu.</w:t>
      </w:r>
    </w:p>
    <w:p>
      <w:pPr>
        <w:pStyle w:val="TextBody"/>
        <w:numPr>
          <w:ilvl w:val="0"/>
          <w:numId w:val="16"/>
        </w:numPr>
        <w:spacing w:before="116" w:after="0"/>
        <w:jc w:val="both"/>
        <w:rPr>
          <w:color w:val="000000"/>
        </w:rPr>
      </w:pPr>
      <w:r>
        <w:rPr>
          <w:color w:val="000000"/>
        </w:rPr>
        <w:t>System ESOK powinien posiadać możliwość podłączenia Automatu wydającego paski, który  będzie umożliwiał dokonanie zakupu i wydania paska basenowego.</w:t>
      </w:r>
    </w:p>
    <w:p>
      <w:pPr>
        <w:pStyle w:val="TextBody"/>
        <w:numPr>
          <w:ilvl w:val="0"/>
          <w:numId w:val="16"/>
        </w:numPr>
        <w:spacing w:before="116" w:after="0"/>
        <w:jc w:val="both"/>
        <w:rPr>
          <w:color w:val="000000"/>
        </w:rPr>
      </w:pPr>
      <w:r>
        <w:rPr>
          <w:color w:val="000000"/>
        </w:rPr>
        <w:t>System ESOK powinien posiadać możliwość podłączenia Automatu rozliczeniowego , który  będzie umożliwiał dokonanie dopłaty za przekroczony czas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 po pobraniu opłaty kasjer wypuszcza klienta kołowrotem wyjściowym sterowanym z pulpitu w  kasie.</w:t>
      </w:r>
    </w:p>
    <w:p>
      <w:pPr>
        <w:pStyle w:val="TextBody"/>
        <w:spacing w:before="116" w:after="0"/>
        <w:ind w:left="567" w:right="269" w:hanging="255"/>
        <w:jc w:val="both"/>
        <w:rPr>
          <w:color w:val="000000"/>
        </w:rPr>
      </w:pPr>
      <w:r>
        <w:rPr>
          <w:color w:val="000000"/>
        </w:rPr>
        <w:t>- dla obsługi grup zorganizowanych oraz osób niepełnosprawnych przewiduje się zastosowanie bramki uchylnej zamontowanej przy kasie wejściowej i wyjściowej,</w:t>
      </w:r>
    </w:p>
    <w:p>
      <w:pPr>
        <w:pStyle w:val="TextBody"/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- obsługa sprzedaży fiskalnej usług biletowych z możliwością wystawienia faktur VAT do paragonu i bez paragonu oraz korekt faktur z pełną automatyzacją naliczenia opłaty wg  parametrów konfiguracyjnych cennika z możliwością jej zmiany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6" w:after="0"/>
        <w:ind w:left="312" w:right="2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b/>
          <w:bCs/>
          <w:color w:val="000000"/>
        </w:rPr>
        <w:t>System będzie umożliwiał: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bieżącą prezentację ilości osób znajdujących się na terenie obiektu dla operatorów systemu,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obsługę wielu taryf cenowych  (bilety normalne, ulgowe i inne)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współpracę z drukarkami fiskalnymi, laserowymi obsługiwanymi przez system windows</w:t>
      </w:r>
    </w:p>
    <w:p>
      <w:pPr>
        <w:pStyle w:val="TextBody"/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- współpracę ONLINE z czytnikami ESOK: czytnik kasowy i inne niezbędne do prawidłowego funkcjonowania systemu,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definiowanie na poziomie operatora uprawnienia do poszczególnych opcji programu,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pełną kontrolę parametrów pracy programu z poziomu administratora,</w:t>
      </w:r>
    </w:p>
    <w:p>
      <w:pPr>
        <w:pStyle w:val="TextBody"/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- zaawansowany system zapisywania operacji wykonywanych przez operatorów jak również zdarzeń na czytnikach,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internetową aktualizację systemu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dostosowanie systemu do wymogów obowiązującego prawa podatkowego ( w tym dot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datku VAT) -  możliwość generowania  plików JPK.       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 xml:space="preserve">-  aktualizację oprogramowania celem dostosowania do zmiany  przepisów podatkowych (kasy on- line). 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48" w:before="92" w:after="0"/>
        <w:ind w:left="0" w:right="704" w:hanging="0"/>
        <w:rPr>
          <w:color w:val="000000"/>
        </w:rPr>
      </w:pPr>
      <w:r>
        <w:rPr>
          <w:color w:val="000000"/>
        </w:rPr>
        <w:t>Zakres niniejszego zadania obejmuje  następujące elementy:</w:t>
      </w:r>
    </w:p>
    <w:p>
      <w:pPr>
        <w:pStyle w:val="TextBody"/>
        <w:numPr>
          <w:ilvl w:val="0"/>
          <w:numId w:val="24"/>
        </w:numPr>
        <w:spacing w:lineRule="auto" w:line="348" w:before="92" w:after="0"/>
        <w:ind w:left="1755" w:right="704" w:hanging="360"/>
        <w:jc w:val="both"/>
        <w:rPr>
          <w:color w:val="000000"/>
        </w:rPr>
      </w:pPr>
      <w:r>
        <w:rPr>
          <w:color w:val="000000"/>
        </w:rPr>
        <w:t>Przed wdrożeniem prac montażowo – instalacyjnych  systemu ustalenie z             Zarządzającym obiektem lokalizacji montażu niżej wymienionych urządzeń i wyposażenia, opracowanie harmonogramu przebiegu  poszczególnych prac oraz sporządzenie protokołu, na podstawie którego zostanie sporządzona Dokumentacja powykonawcza.</w:t>
      </w:r>
    </w:p>
    <w:p>
      <w:pPr>
        <w:pStyle w:val="TextBody"/>
        <w:numPr>
          <w:ilvl w:val="0"/>
          <w:numId w:val="24"/>
        </w:numPr>
        <w:spacing w:lineRule="auto" w:line="348" w:before="92" w:after="0"/>
        <w:ind w:left="1755" w:right="704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dostawę,  instalację,  konfigurację  i  wdrożenie  systemu  ESOK  </w:t>
      </w:r>
    </w:p>
    <w:p>
      <w:pPr>
        <w:pStyle w:val="TextBody"/>
        <w:numPr>
          <w:ilvl w:val="0"/>
          <w:numId w:val="24"/>
        </w:numPr>
        <w:spacing w:lineRule="auto" w:line="348" w:before="92" w:after="0"/>
        <w:ind w:left="1755" w:right="704" w:hanging="360"/>
        <w:jc w:val="both"/>
        <w:rPr>
          <w:b/>
          <w:b/>
          <w:color w:val="000000"/>
        </w:rPr>
      </w:pPr>
      <w:r>
        <w:rPr>
          <w:color w:val="000000"/>
        </w:rPr>
        <w:t>dostawę i montaż sprzętu komputerowego w postaci komputerów kasowych,</w:t>
      </w:r>
    </w:p>
    <w:p>
      <w:pPr>
        <w:pStyle w:val="TextBody"/>
        <w:numPr>
          <w:ilvl w:val="0"/>
          <w:numId w:val="24"/>
        </w:numPr>
        <w:spacing w:lineRule="auto" w:line="348" w:before="92" w:after="0"/>
        <w:ind w:left="1755" w:right="704" w:hanging="360"/>
        <w:jc w:val="both"/>
        <w:rPr>
          <w:b/>
          <w:b/>
          <w:color w:val="000000"/>
        </w:rPr>
      </w:pPr>
      <w:r>
        <w:rPr>
          <w:color w:val="000000"/>
        </w:rPr>
        <w:t>dostawę szafek basenowych z system dynamicznego przypisywania  nr szafek i możliwością     konfiguracji sposobu przypisania szafek :</w:t>
      </w:r>
    </w:p>
    <w:p>
      <w:pPr>
        <w:pStyle w:val="ListParagraph"/>
        <w:tabs>
          <w:tab w:val="clear" w:pos="720"/>
          <w:tab w:val="left" w:pos="1022" w:leader="none"/>
        </w:tabs>
        <w:spacing w:before="106" w:after="0"/>
        <w:ind w:left="1032" w:right="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Jeden do jeden – oznacza to że transponder – pasek basenowy posiada wygrawerowany nr szafki i otwiera wyłącznie szafkę z podanym nr na pasku transponderze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System przydzielania losowo – system polegający na przydzieleniu szafki w pierwszej wolnej z zakresu danego czytnika i sterownika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System przydzielania losowego szafki – system polegający na wylosowaniu nr szafki podczas sprzedaży wejście na obiekt. i przydzieleniu do danego paska danej grupy szafek. System charakteryzuje się tym, że optymalizuje rozmieszczenie użytkownika obiektu w optymalny sposób wykorzystując pełen zakres i dostępność szafek w oparciu o procentowe zapełnienie szatni. Cechą główną jest przydzielenia zakresu zgodnie z operacją kasową co oznacza, że zakupione wejścia -miejsca szafkowe są rozmieszczane w najbliższej  odległości od siebie.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Możliwość wyboru szafki przez użytkownika obiektu na dedykowanym czytniku z ekranem dotykowym. Klient obiektu sam wybiera szafkę na ekranie dotykowym czytnika szafkowego, która jest wolna. </w:t>
      </w:r>
    </w:p>
    <w:p>
      <w:pPr>
        <w:pStyle w:val="Normal"/>
        <w:pBdr/>
        <w:spacing w:lineRule="atLeast" w:line="100"/>
        <w:ind w:left="2112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oczekuje aby zaoferowany system umożliwiał wybór sposobu dostępu do szafek zgodnie z potrzebami Zamawiającego co do sposobu obsługi wydarzenia na obiekcie.</w:t>
      </w:r>
    </w:p>
    <w:p>
      <w:pPr>
        <w:pStyle w:val="Normal"/>
        <w:pBdr/>
        <w:spacing w:lineRule="atLeast" w:line="100"/>
        <w:ind w:left="211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1022" w:leader="none"/>
        </w:tabs>
        <w:spacing w:before="106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5.  serwera i urządzeń ESOK zgodnie z zestawieniem ilościowym niniejszeg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pisu;</w:t>
      </w:r>
    </w:p>
    <w:p>
      <w:pPr>
        <w:pStyle w:val="ListParagraph"/>
        <w:tabs>
          <w:tab w:val="clear" w:pos="720"/>
          <w:tab w:val="left" w:pos="1022" w:leader="none"/>
        </w:tabs>
        <w:spacing w:before="123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6.  dostawę, montaż i konfigurację czytników RFID zlokalizowanych na tere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ływalni;</w:t>
      </w:r>
    </w:p>
    <w:p>
      <w:pPr>
        <w:pStyle w:val="ListParagraph"/>
        <w:tabs>
          <w:tab w:val="clear" w:pos="720"/>
          <w:tab w:val="left" w:pos="1022" w:leader="none"/>
        </w:tabs>
        <w:spacing w:before="116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7.  wykonanie   niezbędnych   prac   montażowych   z   uwzględnieniem   obecnych   tras   kablowych    i  infrastruktury informatycznej;</w:t>
      </w:r>
    </w:p>
    <w:p>
      <w:pPr>
        <w:pStyle w:val="ListParagraph"/>
        <w:tabs>
          <w:tab w:val="clear" w:pos="720"/>
          <w:tab w:val="left" w:pos="1022" w:leader="none"/>
        </w:tabs>
        <w:spacing w:before="113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8.  wykonanie dodatkowego okablowania, jeśli będzie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ymagane;</w:t>
      </w:r>
    </w:p>
    <w:p>
      <w:pPr>
        <w:pStyle w:val="ListParagraph"/>
        <w:tabs>
          <w:tab w:val="clear" w:pos="720"/>
          <w:tab w:val="left" w:pos="1022" w:leader="none"/>
        </w:tabs>
        <w:spacing w:before="113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9.  przeprowadzenie szkoleń z zakresu obsług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ystemu;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ind w:left="1032" w:right="0" w:hanging="0"/>
        <w:rPr/>
      </w:pPr>
      <w:r>
        <w:rPr>
          <w:color w:val="000000"/>
        </w:rPr>
        <w:t>10. przygotowanie i przekazanie dokumentacj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wykonawczej.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ind w:left="1032" w:right="0" w:hanging="0"/>
        <w:rPr/>
      </w:pPr>
      <w:r>
        <w:rPr>
          <w:color w:val="000000"/>
        </w:rPr>
        <w:t>11. obsługę gwarancyjną przez okres min. 24 miesiące na sprzęt i  wszystkie usługi.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12. współpraca wszystkich wymaganych w niniejszym opisie funkcjonalności z jedna wspólną bazą danych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ind w:left="1032" w:right="0" w:hanging="0"/>
        <w:rPr/>
      </w:pPr>
      <w:r>
        <w:rPr>
          <w:color w:val="000000"/>
        </w:rPr>
        <w:t>13. obsługa systemu ESOK z poziomu przeglądarki internetowej</w:t>
      </w:r>
    </w:p>
    <w:p>
      <w:pPr>
        <w:pStyle w:val="Heading3"/>
        <w:numPr>
          <w:ilvl w:val="0"/>
          <w:numId w:val="0"/>
        </w:numPr>
        <w:spacing w:before="116" w:after="0"/>
        <w:ind w:left="312" w:right="360" w:hanging="0"/>
        <w:rPr/>
      </w:pPr>
      <w:r>
        <w:rPr>
          <w:color w:val="000000"/>
        </w:rPr>
        <w:t>Wymaga się, aby dostarczone oprogramowanie działało w technologii WEB, tj.: obsługa następowała  z poziomu przeglądark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ternetowej.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35" w:leader="none"/>
        </w:tabs>
        <w:spacing w:before="1" w:after="0"/>
        <w:ind w:left="534" w:right="0" w:hanging="223"/>
        <w:rPr>
          <w:color w:val="000000"/>
        </w:rPr>
      </w:pPr>
      <w:r>
        <w:rPr>
          <w:b/>
          <w:color w:val="000000"/>
        </w:rPr>
        <w:t>Minimalne funkcje i możliwości, jakie musi spełniać oprogramowanie</w:t>
      </w:r>
      <w:r>
        <w:rPr>
          <w:b/>
          <w:color w:val="000000"/>
          <w:spacing w:val="-18"/>
        </w:rPr>
        <w:t xml:space="preserve"> </w:t>
      </w:r>
      <w:r>
        <w:rPr>
          <w:b/>
          <w:color w:val="000000"/>
        </w:rPr>
        <w:t xml:space="preserve">ESOK </w:t>
        <w:br/>
        <w:t>w zakresie: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stref dostępu musi umożliwi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0" w:hanging="349"/>
        <w:rPr>
          <w:color w:val="000000"/>
        </w:rPr>
      </w:pPr>
      <w:r>
        <w:rPr>
          <w:color w:val="000000"/>
        </w:rPr>
        <w:t xml:space="preserve">Dowolne przechodzenie pomiędzy strefami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Przypisanie opłaty za czas pobytu w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tref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Przypisanie opłaty za wejście 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ref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Przypisanie opłaty za wypożyczenie sprzęt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Ewidencjonowanie czasu pobytu w poszczególny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refa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  <w:tab w:val="left" w:pos="2203" w:leader="none"/>
          <w:tab w:val="left" w:pos="3651" w:leader="none"/>
          <w:tab w:val="left" w:pos="4345" w:leader="none"/>
          <w:tab w:val="left" w:pos="5811" w:leader="none"/>
          <w:tab w:val="left" w:pos="6235" w:leader="none"/>
          <w:tab w:val="left" w:pos="7075" w:leader="none"/>
          <w:tab w:val="left" w:pos="7887" w:leader="none"/>
          <w:tab w:val="left" w:pos="9058" w:leader="none"/>
        </w:tabs>
        <w:ind w:left="1021" w:right="276" w:hanging="360"/>
        <w:rPr/>
      </w:pPr>
      <w:r>
        <w:rPr>
          <w:color w:val="000000"/>
        </w:rPr>
        <w:tab/>
        <w:t>Zdefiniowanie czasu zaliczkowego,</w:t>
        <w:tab/>
        <w:t xml:space="preserve">po którym system rozpocznie </w:t>
      </w:r>
      <w:r>
        <w:rPr>
          <w:color w:val="000000"/>
          <w:spacing w:val="-3"/>
        </w:rPr>
        <w:t xml:space="preserve">naliczanie </w:t>
      </w:r>
      <w:r>
        <w:rPr>
          <w:color w:val="000000"/>
        </w:rPr>
        <w:t>w stref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łatne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0" w:hanging="349"/>
        <w:rPr/>
      </w:pPr>
      <w:r>
        <w:rPr>
          <w:color w:val="000000"/>
        </w:rPr>
        <w:t>Zdefiniowanie dowolnej ilośc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tref.</w:t>
      </w:r>
    </w:p>
    <w:p>
      <w:pPr>
        <w:pStyle w:val="Normal"/>
        <w:spacing w:before="194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Definiowanie cennika musi umożliwi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Opłatę za pobyt naliczaną z dokładnością do 1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i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różnicowanie ceny w ciąg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/>
      </w:pPr>
      <w:r>
        <w:rPr>
          <w:color w:val="000000"/>
        </w:rPr>
        <w:t>Zróżnicowanie ceny w ciąg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ygodn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Zróżnicowanie ceny w zależności o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stref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różnicowanie ceny w zależności od czasu pobytu klienta n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biekc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różnicowanie ceny w zależności od typu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klie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Zróżnicowanie ceny w zależności od ulgi przysługującej klientow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Dowolne naliczan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edpła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muszania dopłat za gotówkę lub kartę płatniczą, np. płatność kartą a dopłata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gotówk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muszania dopłat gotówką lub kartą płatniczą za zdarzenia, np. zagubieni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aska</w:t>
      </w:r>
    </w:p>
    <w:p>
      <w:pPr>
        <w:pStyle w:val="TextBody"/>
        <w:spacing w:before="92" w:after="0"/>
        <w:ind w:left="1033" w:right="0" w:hanging="0"/>
        <w:rPr>
          <w:color w:val="000000"/>
        </w:rPr>
      </w:pPr>
      <w:r>
        <w:rPr>
          <w:color w:val="000000"/>
        </w:rPr>
        <w:t>transponder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Dezaktywowanie wybranych for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łatnośc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Kontrolę dostępu do stref dla danego typu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lie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Jednorazową opłatę za skorzystanie 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ług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/>
      </w:pPr>
      <w:r>
        <w:rPr>
          <w:color w:val="000000"/>
        </w:rPr>
        <w:t>Ustawienie minimalnego salda na koncie, jakie musi posiadać klient korzystający z karty stałeg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lie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  <w:t>Definiowanie kaucji, bądź opłaty za wypożyczenie sprzęt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  <w:t>Definiowanie cen i terminów ważności karnetów na zajęcia zorganizowan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  <w:t>Opłatę za zniszczenia i braki sprzęt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  <w:t xml:space="preserve">Wypożyczenie sprzętu podczas wydawania paska klientowi i rozliczania wypożyczalni wraz </w:t>
        <w:br/>
        <w:t>z rozliczeniem rachunk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Obsługa programu ma umożliwi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>
          <w:color w:val="000000"/>
        </w:rPr>
      </w:pPr>
      <w:r>
        <w:rPr>
          <w:color w:val="000000"/>
        </w:rPr>
        <w:t>Pracę programu  w oparciu o przeglądarkę</w:t>
      </w:r>
      <w:r>
        <w:rPr>
          <w:color w:val="000000"/>
          <w:spacing w:val="-6"/>
        </w:rPr>
        <w:t xml:space="preserve"> </w:t>
      </w:r>
      <w:hyperlink r:id="rId2">
        <w:r>
          <w:rPr>
            <w:rStyle w:val="InternetLink"/>
            <w:color w:val="000000"/>
            <w:spacing w:val="-5"/>
          </w:rPr>
          <w:t>www.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Logowanie kasjerów w celu identyfikacji wykonywan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zynności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Logowanie do systemu  za pomocą hasła lub kart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peratorskiej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Dodawanie, usuwanie i zmian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eratorów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Różnicowanie poziomów uprawnień dla operatoró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ystemu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Przypisanie do poziomu uprawnień poszczególnych funkcj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ystem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>
          <w:color w:val="000000"/>
        </w:rPr>
      </w:pPr>
      <w:r>
        <w:rPr>
          <w:color w:val="000000"/>
        </w:rPr>
        <w:t>Prowadzenia obsługi restrykcji haseł dla użytkowników systemu (w tym wymuszanie zmiany haseł po danym czasie, blokada po błędnie wpisanym haśle, obostrzenia w tworzeniu haseł itd.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>
          <w:color w:val="000000"/>
        </w:rPr>
        <w:t>Zabezpieczenie przed dostaniem się do programu osób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iepożądanych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0" w:hanging="349"/>
        <w:jc w:val="both"/>
        <w:rPr/>
      </w:pPr>
      <w:r>
        <w:rPr>
          <w:color w:val="000000"/>
        </w:rPr>
        <w:t>Zmiany i korekty w programie dostępne tylko dla wskazany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ób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>
          <w:color w:val="000000"/>
        </w:rPr>
        <w:t>Kontrolę ilości osób przebywających na obiekcie z uwzględnienie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tref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ind w:left="1021" w:right="0" w:hanging="349"/>
        <w:jc w:val="both"/>
        <w:rPr>
          <w:color w:val="000000"/>
        </w:rPr>
      </w:pPr>
      <w:r>
        <w:rPr>
          <w:color w:val="000000"/>
        </w:rPr>
        <w:t>Kontrole czasu pobytu wprowadzonych na obiek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pasków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0" w:hanging="349"/>
        <w:jc w:val="both"/>
        <w:rPr/>
      </w:pPr>
      <w:r>
        <w:rPr>
          <w:color w:val="000000"/>
        </w:rPr>
        <w:t>Wprowadzanie i modyfikację dostępnych paskó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ransponderowych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>
          <w:color w:val="000000"/>
        </w:rPr>
        <w:t>Obsługę kaucji kart stałeg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lient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18" w:after="0"/>
        <w:ind w:left="1021" w:right="269" w:hanging="360"/>
        <w:jc w:val="both"/>
        <w:rPr>
          <w:strike/>
          <w:color w:val="000000"/>
        </w:rPr>
      </w:pPr>
      <w:r>
        <w:rPr>
          <w:color w:val="000000"/>
        </w:rPr>
        <w:t xml:space="preserve">Na stanowiskach kasowych zastosowanie system Windows, a baza danych winna operować </w:t>
        <w:br/>
        <w:t>w środowisku Linux ( wersja darmowa dla jednostek sektora finansów publicznych)</w:t>
      </w:r>
      <w:r>
        <w:rPr>
          <w:b/>
          <w:color w:val="000000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18" w:after="0"/>
        <w:ind w:left="1021" w:right="269" w:hanging="360"/>
        <w:jc w:val="both"/>
        <w:rPr>
          <w:color w:val="000000"/>
        </w:rPr>
      </w:pPr>
      <w:r>
        <w:rPr>
          <w:color w:val="000000"/>
        </w:rPr>
        <w:t xml:space="preserve">Bezpośrednie sterowanie szafkami z poziomu aplikacji ESOK – widoczna ma być bieżąca zajętość szafek, programowanie szafek z poziomu PC, możliwość otwarcia dowolnej szafki zdalnie – </w:t>
        <w:br/>
        <w:t>z poziomu aplikacji (tylko dla uprawnionych osób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69" w:hanging="360"/>
        <w:jc w:val="both"/>
        <w:rPr/>
      </w:pPr>
      <w:r>
        <w:rPr>
          <w:color w:val="000000"/>
        </w:rPr>
        <w:t>Dostosowanie systemu do wymagań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b/>
          <w:color w:val="000000"/>
        </w:rPr>
        <w:t xml:space="preserve"> (</w:t>
      </w:r>
      <w:r>
        <w:rPr>
          <w:color w:val="000000"/>
        </w:rPr>
        <w:t>RODO) – funkcjonalność logowania, podglądu danych osobowych, użycia i modyfikacji danych oraz realizacji prawa do byci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zapomnian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>
          <w:color w:val="000000"/>
        </w:rPr>
      </w:pPr>
      <w:r>
        <w:rPr>
          <w:color w:val="000000"/>
        </w:rPr>
        <w:t xml:space="preserve">Podgląd na żywo osób będących w strefach aktualnie i od początku dnia z podziałem na strefy, </w:t>
        <w:br/>
        <w:t xml:space="preserve">w formie raportu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>
          <w:color w:val="000000"/>
        </w:rPr>
      </w:pPr>
      <w:r>
        <w:rPr>
          <w:color w:val="000000"/>
        </w:rPr>
        <w:t>Zidentyfikowanie klienta w przypadku zagubienia, bądź zniszczenia karty (środki na koncie nie przepadają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>
          <w:color w:val="000000"/>
        </w:rPr>
      </w:pPr>
      <w:r>
        <w:rPr>
          <w:color w:val="000000"/>
        </w:rPr>
        <w:t>Możliwość weryfikacji Unijnego Certyfikatu COVID.</w:t>
      </w:r>
    </w:p>
    <w:p>
      <w:pPr>
        <w:pStyle w:val="Normal"/>
        <w:pBdr/>
        <w:tabs>
          <w:tab w:val="clear" w:pos="720"/>
          <w:tab w:val="left" w:pos="1022" w:leader="none"/>
        </w:tabs>
        <w:spacing w:lineRule="atLeast" w:line="10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Sprzedaż i rozliczenia klienta za pomocą paska transponderowego ma umożliwi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0" w:hanging="349"/>
        <w:rPr/>
      </w:pPr>
      <w:r>
        <w:rPr>
          <w:color w:val="000000"/>
        </w:rPr>
        <w:t>Sprzedaż powiązaną z paski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ansponderow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dawanie paska za pomocą czytnika lub po wpisani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od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wrot paska z rachunk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rupow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Dokonania rabatu zarówno kwotowego jak i procentowego – dotyczy sprzedaży biletów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Dokonania zwrotu zakupionego bilet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Wygenerowania raportów, udzielonych rabatów z podziałem na kasjerów, kwoty opisy rabatów it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4" w:hanging="360"/>
        <w:rPr/>
      </w:pPr>
      <w:r>
        <w:rPr>
          <w:color w:val="000000"/>
        </w:rPr>
        <w:t xml:space="preserve">Wybieranie  rodzaju klienta – </w:t>
      </w:r>
      <w:r>
        <w:rPr>
          <w:color w:val="000000"/>
          <w:spacing w:val="-3"/>
        </w:rPr>
        <w:t xml:space="preserve">ulgowy, grupowy, </w:t>
      </w:r>
      <w:r>
        <w:rPr>
          <w:color w:val="000000"/>
        </w:rPr>
        <w:t>normalny itd. zgodnie z zaimplementowanym cennikie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91" w:after="0"/>
        <w:ind w:left="1021" w:right="0" w:hanging="349"/>
        <w:rPr/>
      </w:pPr>
      <w:r>
        <w:rPr>
          <w:color w:val="000000"/>
        </w:rPr>
        <w:t xml:space="preserve">Wybieranie rodzajów płatności – gotówka, karta płatnicza, </w:t>
      </w:r>
      <w:r>
        <w:rPr>
          <w:color w:val="000000"/>
          <w:spacing w:val="-3"/>
        </w:rPr>
        <w:t xml:space="preserve">przelew, BLIK, </w:t>
      </w:r>
      <w:r>
        <w:rPr>
          <w:color w:val="000000"/>
        </w:rPr>
        <w:t>KS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t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 xml:space="preserve">Zmiana statusów na liście transponderów: </w:t>
      </w:r>
      <w:r>
        <w:rPr>
          <w:color w:val="000000"/>
          <w:spacing w:val="-3"/>
        </w:rPr>
        <w:t xml:space="preserve">aktywny, używany, </w:t>
      </w:r>
      <w:r>
        <w:rPr>
          <w:color w:val="000000"/>
        </w:rPr>
        <w:t>nieaktywn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Przedstawienie szczegółów rozliczenia: czasu i miejsca pobytu, dodatkowych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słu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Zbiorowe  rozliczenie wszystkich usług zarejestrowanych 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sk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Rozliczanie wejść grupowych (z jednego rachunku) jednym paskie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ansponderow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Drukowanie paragonu po opłaceniu pobytu (po zamknięci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achunku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275" w:hanging="360"/>
        <w:rPr/>
      </w:pPr>
      <w:r>
        <w:rPr>
          <w:color w:val="000000"/>
        </w:rPr>
        <w:t>Drukowania dodatkowego potwierdzenia podczas rozliczenia, jak też w razie potrzeby    w każd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wil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Wgląd na listę dokumentów sprzedaży: rachunki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faktur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  <w:spacing w:val="-3"/>
        </w:rPr>
        <w:t>Wyświetlenie listy otwartych rachunków – możliwość rozliczenia z tego poziom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  <w:spacing w:val="-3"/>
        </w:rPr>
        <w:t xml:space="preserve">Wydruk </w:t>
      </w:r>
      <w:r>
        <w:rPr>
          <w:color w:val="000000"/>
        </w:rPr>
        <w:t xml:space="preserve">faktur </w:t>
      </w:r>
      <w:r>
        <w:rPr>
          <w:color w:val="000000"/>
          <w:spacing w:val="-19"/>
        </w:rPr>
        <w:t xml:space="preserve">VAT </w:t>
      </w:r>
      <w:r>
        <w:rPr>
          <w:color w:val="000000"/>
        </w:rPr>
        <w:t>na drukarce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fiskalnej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konanie stor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achunk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4" w:hanging="360"/>
        <w:rPr>
          <w:color w:val="000000"/>
        </w:rPr>
      </w:pPr>
      <w:r>
        <w:rPr>
          <w:color w:val="000000"/>
        </w:rPr>
        <w:t>W przypadku braku środków na koncie, automatyczne uzupełnienia salda podczas  rozliczenia wejścia na kart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4" w:hanging="360"/>
        <w:rPr>
          <w:color w:val="000000"/>
        </w:rPr>
      </w:pPr>
      <w:r>
        <w:rPr>
          <w:color w:val="000000"/>
        </w:rPr>
        <w:t>Dopisanie numeru NIP do paragonu dla klientów chcących wystawienia faktur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9" w:after="0"/>
        <w:ind w:left="0" w:right="0" w:hanging="0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 xml:space="preserve">Rozliczanie klienta bez użycia paska transponderowego pozwoli na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Wyświetlanie listy otwartych rachunków – możliwość rozliczenia z teg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oziomu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Możliwość rozliczenia paska z poziomu listy pasków będących 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życi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identyfikowanie numeru paska w celu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ozliczenia.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94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Obsługa kart stałego klienta (KSK) będzie powodow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Prowadzenie ilościowo - wartościowej ewidencji KSK w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ystem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akładanie, likwidacje i edycję kont klientów d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S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Możliwość przypisania więcej niż jednej KSK do jedneg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o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Możliwość usuwania KSK 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o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Przedstawienie i wydruk historii obrotów i zakupów z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S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 xml:space="preserve">Pełną ewidencję różnych sald na kontach klienckich (różne stawki </w:t>
      </w:r>
      <w:r>
        <w:rPr>
          <w:color w:val="000000"/>
          <w:spacing w:val="-19"/>
        </w:rPr>
        <w:t xml:space="preserve">VAT </w:t>
      </w:r>
      <w:r>
        <w:rPr>
          <w:color w:val="000000"/>
        </w:rPr>
        <w:t>na jednym</w:t>
      </w:r>
      <w:r>
        <w:rPr>
          <w:color w:val="000000"/>
          <w:spacing w:val="-32"/>
        </w:rPr>
        <w:t xml:space="preserve"> </w:t>
      </w:r>
      <w:r>
        <w:rPr>
          <w:color w:val="000000"/>
        </w:rPr>
        <w:t>koncie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Kontrolę ważności konta oraz ilości środków posiadanych na koncie podcz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ejśc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Możliwość ustawiania czasu ważności kont indywidualnie lub z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onfiguracj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Sprawdzanie stanu konta za pomocą czytnika lub wpisanego numer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S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Możliwość usuwania operacji z konta dla wybranyc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żytkownikó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wołanie funkcji zerowania wartości na "nieważnych"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nta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Możliwość odwrócenia zerowania stanó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o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  <w:spacing w:val="-3"/>
        </w:rPr>
        <w:t xml:space="preserve">Wydruki </w:t>
      </w:r>
      <w:r>
        <w:rPr>
          <w:color w:val="000000"/>
        </w:rPr>
        <w:t>raportów z zerowan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Możliwość wypłacania kaucji za KSK i wykonania zestawienia przepływu kwot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kaucyjn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>
          <w:color w:val="000000"/>
        </w:rPr>
      </w:pPr>
      <w:r>
        <w:rPr>
          <w:color w:val="000000"/>
        </w:rPr>
        <w:t>Obsługę zapłat, jako potwierdzenia wpływu środków za pomocą przelewu, bądź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Możliwość sprawdzania stanu konta w programie lub za pomocą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zytnik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Możliwość blokowanie i usuwanie kart z poziomu bazy centralnej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Obsługę Karty Mieszkańca (potwierdzenie ważności) musi następować z poziomu systemu ESOK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96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Sprzedaż ręczna umożliwi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91" w:after="0"/>
        <w:ind w:left="1021" w:right="0" w:hanging="349"/>
        <w:rPr/>
      </w:pPr>
      <w:r>
        <w:rPr>
          <w:color w:val="000000"/>
        </w:rPr>
        <w:t>Sprzedaż towarów i usług bez naliczania czasu na różne form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łatnośc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Grupowanie usłu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Sprzedaż asortymentu jako specyficznego rodzaju usługi –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arnet.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97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Rozliczanie kasjerów – musi informować 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/>
      </w:pPr>
      <w:r>
        <w:rPr>
          <w:color w:val="000000"/>
        </w:rPr>
        <w:t>Stanie gotówki kasjera w dane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hwil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Rozdziale na wpłaty gotówkowe, kartą płatniczą, przelewem i z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karnetó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Rozdziale na kaucje i pobran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dopłat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Rozdziale rozliczenia przy prac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ielostanowiskowe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Czasie pobytu klienta i pobranej przez kasjer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wocie.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97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Raporty i statystyki</w:t>
      </w:r>
    </w:p>
    <w:p>
      <w:pPr>
        <w:pStyle w:val="TextBody"/>
        <w:spacing w:before="117" w:after="0"/>
        <w:ind w:left="312" w:right="360" w:hanging="0"/>
        <w:rPr>
          <w:color w:val="000000"/>
        </w:rPr>
      </w:pPr>
      <w:r>
        <w:rPr>
          <w:color w:val="000000"/>
        </w:rPr>
        <w:t>System oprócz rozbudowanych zestawień kasjerskich i sprzedaży powinien posiadać raporty statystyczne np.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272" w:hanging="360"/>
        <w:rPr>
          <w:color w:val="000000"/>
        </w:rPr>
      </w:pPr>
      <w:r>
        <w:rPr>
          <w:color w:val="000000"/>
        </w:rPr>
        <w:t>Różnych zestawień z filtrowaniem według wielu parametrów z możliwością eksportu do arkuszy kalkulacyjnych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272" w:hanging="360"/>
        <w:rPr/>
      </w:pPr>
      <w:r>
        <w:rPr>
          <w:color w:val="000000"/>
        </w:rPr>
        <w:t>Średnie czasy pobytu dla wszystkich typów klientów w godzinowym przedziale czasu i w danym okresie międz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tam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269" w:hanging="360"/>
        <w:rPr/>
      </w:pPr>
      <w:r>
        <w:rPr>
          <w:color w:val="000000"/>
        </w:rPr>
        <w:t>Raporty ilości osób dla wszystkich typów klientów w godzinowym przedziale czasu i w danym okresie między datami oraz w rozbiciu na kontrahenta, konto klienckie czy dan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ług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270" w:hanging="360"/>
        <w:rPr/>
      </w:pPr>
      <w:r>
        <w:rPr>
          <w:color w:val="000000"/>
        </w:rPr>
        <w:t>Raporty ilości obrotów dla wszystkich typów klientów w godzinowym przedziale czasu i w danym okresie między datami oraz w rozbiciu na kontrahenta, konto klienckie czy dan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ług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Raporty statystyczne ukazujące aktualną dzienną, godzinową, statystykę i oraz zbiorcz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zestawien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2" w:hanging="360"/>
        <w:rPr>
          <w:color w:val="000000"/>
        </w:rPr>
      </w:pPr>
      <w:r>
        <w:rPr>
          <w:color w:val="000000"/>
        </w:rPr>
        <w:t xml:space="preserve">Różne rodzaje raportów </w:t>
      </w:r>
      <w:r>
        <w:rPr>
          <w:color w:val="000000"/>
          <w:spacing w:val="-17"/>
        </w:rPr>
        <w:t xml:space="preserve">VAT: </w:t>
      </w:r>
      <w:r>
        <w:rPr>
          <w:color w:val="000000"/>
        </w:rPr>
        <w:t xml:space="preserve">sprzedaży </w:t>
      </w:r>
      <w:r>
        <w:rPr>
          <w:color w:val="000000"/>
          <w:spacing w:val="-19"/>
        </w:rPr>
        <w:t xml:space="preserve">VAT, </w:t>
      </w:r>
      <w:r>
        <w:rPr>
          <w:color w:val="000000"/>
        </w:rPr>
        <w:t>rejestr sprzedaży, rejestr sprzedaży od netto do  brutto, rejestr sprzedaży faktu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8"/>
        </w:rPr>
        <w:t>VAT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0" w:hanging="349"/>
        <w:rPr/>
      </w:pPr>
      <w:r>
        <w:rPr>
          <w:color w:val="000000"/>
        </w:rPr>
        <w:t xml:space="preserve">Raporty dotyczące KSK; stanów kont, </w:t>
      </w:r>
      <w:r>
        <w:rPr>
          <w:color w:val="000000"/>
          <w:spacing w:val="-3"/>
        </w:rPr>
        <w:t>obrotów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ozrachunków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3" w:hanging="360"/>
        <w:rPr>
          <w:color w:val="000000"/>
        </w:rPr>
      </w:pPr>
      <w:r>
        <w:rPr>
          <w:color w:val="000000"/>
        </w:rPr>
        <w:t>Zestawienia dotyczące KSK; ruchu kaucji, operacji na KSK, ilości kart z podziałem na ich aktualny statu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Możliwość zapisu raportów do plik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ekstow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System musi posiadać eksport do programu finansowo- księgowego Soft Hart Płock, który to program Zamawiający posiad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System ma umożliwiać raportowanie do systemu Zintegrowanych Finansów Powiatu, również na bazie programu finansowo – księgowego Soft Hart Płock.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1034" w:leader="none"/>
        </w:tabs>
        <w:spacing w:before="194" w:after="0"/>
        <w:jc w:val="both"/>
        <w:rPr>
          <w:color w:val="000000"/>
        </w:rPr>
      </w:pPr>
      <w:r>
        <w:rPr>
          <w:b/>
          <w:bCs/>
          <w:iCs/>
          <w:color w:val="000000"/>
        </w:rPr>
        <w:t>Dodatkowe moduły obsługi klienta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1034" w:leader="none"/>
        </w:tabs>
        <w:spacing w:lineRule="atLeast" w:line="100"/>
        <w:jc w:val="both"/>
        <w:rPr>
          <w:color w:val="000000"/>
        </w:rPr>
      </w:pPr>
      <w:r>
        <w:rPr>
          <w:iCs/>
          <w:color w:val="000000"/>
        </w:rPr>
        <w:t>System ESOK musi posiadać możliwość rozbudowy o kolejne moduły m.in. Moduł parking, Moduł fitness i siłownia, moduł gastronomi z gospodarką magazynową, moduł sklepu z gospodarką magazynową, Moduł sprzedaży internetowej. Wszystkie te moduły muszą być obsługiwane w tym samym interfejsie oraz bazując na jednej bazie danych aby zapewnić kompleksowość i jednolitość rozliczeń z Klientem.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565" w:leader="none"/>
        </w:tabs>
        <w:ind w:left="312" w:right="274" w:hanging="0"/>
        <w:rPr/>
      </w:pPr>
      <w:r>
        <w:rPr>
          <w:color w:val="000000"/>
        </w:rPr>
        <w:t>Licencja oprogramowania oraz obsługa i konserwacja systemu, szkolenia obsługi i administracja systemu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warancja oraz dokumentacja.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09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Licencja</w:t>
      </w:r>
    </w:p>
    <w:p>
      <w:pPr>
        <w:pStyle w:val="TextBody"/>
        <w:ind w:left="312" w:right="269" w:hanging="0"/>
        <w:jc w:val="both"/>
        <w:rPr/>
      </w:pPr>
      <w:r>
        <w:rPr>
          <w:color w:val="000000"/>
        </w:rPr>
        <w:t>Elektroniczny System Obsługi Klienta powinien zapewnić możliwość dalszej rozbudowy. Licencja oprogramowania powinna być dostarczona „na obiekt”, co oznacza, że rozbudowa danego obiektu o np. dodatkowe stanowiska kasowe nie będzie pociągała za sobą konieczności zakupu dodatkowej licencji lub modułów na stanowiska kasowe lub administracyjne.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" w:after="0"/>
        <w:ind w:left="312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Szkolenie personelu</w:t>
      </w:r>
    </w:p>
    <w:p>
      <w:pPr>
        <w:pStyle w:val="TextBody"/>
        <w:spacing w:lineRule="atLeast" w:line="100" w:before="116" w:after="0"/>
        <w:ind w:left="312" w:right="270" w:hanging="0"/>
        <w:jc w:val="both"/>
        <w:rPr/>
      </w:pPr>
      <w:r>
        <w:rPr>
          <w:color w:val="000000"/>
        </w:rPr>
        <w:t>Zamawiający oczekuje profesjonalnego szkolenia obsługi uwzględniającego szkolenie podstawowe oraz rozszerzony program uzależniony od stopnia uprawnień np. kasjer, operator, administrator systemu. Szkolenie powinno odbyć się w terminie do dnia odbioru końcowego. Czas trwania szkolenia to max. 2 dni po ok. 6 godzin dziennie  ( dopuszcza się przesunięcie w/w terminu).</w:t>
      </w:r>
    </w:p>
    <w:p>
      <w:pPr>
        <w:pStyle w:val="TextBody"/>
        <w:spacing w:before="111" w:after="0"/>
        <w:ind w:left="312" w:right="268" w:hanging="0"/>
        <w:jc w:val="both"/>
        <w:rPr/>
      </w:pPr>
      <w:r>
        <w:rPr>
          <w:color w:val="000000"/>
        </w:rPr>
        <w:t>Ostatnim krokiem etapu szkoleń jest asysta techniczna firmy dostarczającej system w ilości 1 dnia w dniu uruchomienia sprzedaży dla klientów.</w:t>
      </w:r>
    </w:p>
    <w:p>
      <w:pPr>
        <w:pStyle w:val="TextBody"/>
        <w:spacing w:before="111" w:after="0"/>
        <w:ind w:left="312" w:right="268" w:hanging="0"/>
        <w:jc w:val="both"/>
        <w:rPr>
          <w:color w:val="000000"/>
        </w:rPr>
      </w:pPr>
      <w:r>
        <w:rPr>
          <w:b/>
          <w:bCs/>
          <w:color w:val="000000"/>
        </w:rPr>
        <w:t>Wykonanie kompletnego szkolenia jest jednym z warunków podpisania protokołu odbioru prac.</w:t>
      </w:r>
    </w:p>
    <w:p>
      <w:pPr>
        <w:pStyle w:val="Normal"/>
        <w:spacing w:before="209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Gwarancja i zalecenia serwisow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21" w:after="0"/>
        <w:ind w:left="1021" w:right="0" w:hanging="349"/>
        <w:rPr/>
      </w:pPr>
      <w:r>
        <w:rPr>
          <w:color w:val="000000"/>
        </w:rPr>
        <w:t>Wykonawca musi zapewnić minimum 2-letnią gwarancję na urządzeni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SOK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17" w:after="0"/>
        <w:ind w:left="1033" w:right="272" w:hanging="360"/>
        <w:rPr>
          <w:color w:val="000000"/>
        </w:rPr>
      </w:pPr>
      <w:r>
        <w:rPr>
          <w:color w:val="000000"/>
        </w:rPr>
        <w:t>Sprzęt komputerowy winien być objęty minimum 2-letnią gwarancją producenta w miejscu eksploatacji urządzeń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13" w:after="0"/>
        <w:ind w:left="1021" w:right="0" w:hanging="349"/>
        <w:rPr/>
      </w:pPr>
      <w:r>
        <w:rPr>
          <w:color w:val="000000"/>
        </w:rPr>
        <w:t>Paski, transpondery oraz karty są materiałam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ksploatacyjnym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13" w:after="0"/>
        <w:ind w:left="1021" w:right="0" w:hanging="349"/>
        <w:rPr/>
      </w:pPr>
      <w:r>
        <w:rPr>
          <w:color w:val="000000"/>
        </w:rPr>
        <w:t>Wykonawca zapewnia na własny koszt w okresie trwania umowy  administrację na serwerze dedykowanym własnym bądź wynajęty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13" w:after="0"/>
        <w:ind w:left="1021" w:right="0" w:hanging="349"/>
        <w:rPr>
          <w:color w:val="000000"/>
        </w:rPr>
      </w:pPr>
      <w:r>
        <w:rPr>
          <w:color w:val="000000"/>
        </w:rPr>
        <w:t>Wzór Karty Gwarancyjnej znajduje się w Załączniku Nr. 1 do niniejszej specyfikacji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2" w:hanging="0"/>
        <w:rPr>
          <w:color w:val="000000"/>
        </w:rPr>
      </w:pPr>
      <w:r>
        <w:rPr>
          <w:iCs/>
          <w:color w:val="000000"/>
        </w:rPr>
        <w:t xml:space="preserve">Wykonawca przekaże Zamawiającemu następujące dokumentacje (spełniające wymogi ustawy </w:t>
        <w:br/>
        <w:t>o rachunkowości)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iCs/>
          <w:color w:val="000000"/>
        </w:rPr>
        <w:t>Licencja na użytkowanie ESOK (również w formie pisemnej)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iCs/>
          <w:color w:val="000000"/>
        </w:rPr>
        <w:t>Dokumenty dotyczące wdrożonego systemu ESOK w języku polskim, oraz  w formie elektronicznej na pamięci przenośnej USB  w ilości 2 sztuk, w szczególności:</w:t>
      </w:r>
    </w:p>
    <w:p>
      <w:pPr>
        <w:pStyle w:val="ListParagraph"/>
        <w:ind w:left="720" w:right="0" w:hanging="0"/>
        <w:rPr>
          <w:color w:val="000000"/>
        </w:rPr>
      </w:pPr>
      <w:r>
        <w:rPr>
          <w:iCs/>
          <w:color w:val="000000"/>
        </w:rPr>
        <w:t>- dokumentacji obsługi systemu dla użytkowników</w:t>
      </w:r>
    </w:p>
    <w:p>
      <w:pPr>
        <w:pStyle w:val="ListParagraph"/>
        <w:ind w:left="720" w:right="0" w:hanging="0"/>
        <w:rPr>
          <w:color w:val="000000"/>
        </w:rPr>
      </w:pPr>
      <w:r>
        <w:rPr>
          <w:iCs/>
          <w:color w:val="000000"/>
        </w:rPr>
        <w:t>- dokumentacji zarządzania systemem dla administratorów systemu</w:t>
      </w:r>
    </w:p>
    <w:p>
      <w:pPr>
        <w:pStyle w:val="ListParagraph"/>
        <w:ind w:left="720" w:right="0" w:hanging="0"/>
        <w:rPr>
          <w:color w:val="000000"/>
        </w:rPr>
      </w:pPr>
      <w:r>
        <w:rPr>
          <w:iCs/>
          <w:color w:val="000000"/>
        </w:rPr>
        <w:t>- precyzyjnych procedur przywracania systemu po awarii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534" w:leader="none"/>
        </w:tabs>
        <w:spacing w:before="197" w:after="0"/>
        <w:ind w:left="312" w:right="0" w:hanging="222"/>
        <w:rPr/>
      </w:pPr>
      <w:r>
        <w:rPr>
          <w:color w:val="000000"/>
        </w:rPr>
        <w:t>Charakterystyka elementów składowych Elektronicznego Systemu Obsług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lienta</w:t>
      </w:r>
    </w:p>
    <w:p>
      <w:pPr>
        <w:pStyle w:val="TextBody"/>
        <w:spacing w:before="118" w:after="0"/>
        <w:ind w:left="312" w:right="271" w:hanging="0"/>
        <w:jc w:val="both"/>
        <w:rPr/>
      </w:pPr>
      <w:r>
        <w:rPr>
          <w:color w:val="000000"/>
        </w:rPr>
        <w:t>Przewiduje się wykorzystanie serwera jako serwera bazy danych i oprogramowania ESOK . Wszystkie wymienione poniżej składowe systemu muszą być fabrycznie nowe!</w:t>
      </w:r>
    </w:p>
    <w:p>
      <w:pPr>
        <w:pStyle w:val="TextBody"/>
        <w:spacing w:before="0" w:after="0"/>
        <w:ind w:left="0" w:right="0"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Minimalne wymagania sprzętowe:</w:t>
      </w:r>
    </w:p>
    <w:p>
      <w:pPr>
        <w:pStyle w:val="Heading3"/>
        <w:numPr>
          <w:ilvl w:val="0"/>
          <w:numId w:val="0"/>
        </w:numPr>
        <w:spacing w:before="121" w:after="0"/>
        <w:ind w:left="312" w:right="0" w:hanging="0"/>
        <w:rPr>
          <w:color w:val="000000"/>
        </w:rPr>
      </w:pPr>
      <w:r>
        <w:rPr>
          <w:color w:val="000000"/>
          <w:u w:val="thick"/>
        </w:rPr>
        <w:t>Serwer systemu ESOK nie gorszy niż:</w:t>
      </w:r>
    </w:p>
    <w:p>
      <w:pPr>
        <w:pStyle w:val="NormalnyWeb"/>
        <w:numPr>
          <w:ilvl w:val="0"/>
          <w:numId w:val="19"/>
        </w:numPr>
        <w:spacing w:lineRule="auto" w:line="348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częstotliwość taktowania procesora: min.3.6 GHz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liczba zainstalowanych procesorów: 1 szt.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obsługiwana liczba procesorów: 1szt.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liczba rdzeni : 4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/>
      </w:pPr>
      <w:r>
        <w:rPr>
          <w:b/>
          <w:color w:val="000000"/>
        </w:rPr>
        <w:t xml:space="preserve">liczba wątków: </w:t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</w:rPr>
        <w:t xml:space="preserve"> 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częstotliwość turbo: 4.8 GHz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typ pamięci : DDR4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Cache : 8 MB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szybkość magistrali : 8 GT/s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 xml:space="preserve">zainstalowana pamięć RAM: min.16 GB 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częstotliwość pamięci: min. 2666 MHz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interfejs dysku : Format szerokości: 3,5'' (LFF)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/>
      </w:pPr>
      <w:r>
        <w:rPr>
          <w:b/>
          <w:color w:val="000000"/>
        </w:rPr>
        <w:t>obsługa Hot - Swap dysków - TAK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liczba zainstalowanych dysków.: 2 o łącznej pojemności min.1 TB 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liczba dysków w obecnej konfiguracji: 4 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kontroler dysków: SATA, SAS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poziomy RAID: 0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/>
      </w:pPr>
      <w:r>
        <w:rPr>
          <w:b/>
          <w:color w:val="000000"/>
        </w:rPr>
        <w:t>poziomy RAID: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1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poziomy RAID: 10 (1+0)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poziomy RAID: 5</w:t>
      </w:r>
    </w:p>
    <w:p>
      <w:pPr>
        <w:pStyle w:val="NormalnyWeb"/>
        <w:numPr>
          <w:ilvl w:val="0"/>
          <w:numId w:val="19"/>
        </w:numPr>
        <w:spacing w:lineRule="auto" w:line="348" w:before="0" w:after="280"/>
        <w:rPr>
          <w:b/>
          <w:b/>
          <w:color w:val="000000"/>
        </w:rPr>
      </w:pPr>
      <w:r>
        <w:rPr>
          <w:b/>
          <w:color w:val="000000"/>
        </w:rPr>
        <w:t>poziomy RAID: 50 (5+0)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pozostałe informacje o kontrolerze : 0,1,10(Software) SATA( inne opcje kontrolerów PCI)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typ interfejsów klatki na dyski serwera :SATA, SAS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napęd optyczny: DVD-RW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gniazda rozszerzeń: 1x PCIe 3.0 x 1, 1x PCIe 3.0 x 4, 2 x PCIe 3.0 x 8 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gniazda we/wy 4x USB 2.0, 1 x RS-232(COM), 2 x RJ- 45 LAN, 1 x RJ-45(zarządzanie) 4x USB 3.0, 2x USB 3.1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interfejs sieciowy: 2x 10/100/1000 Mbit/s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zewnętrzne porty we-wy: Szeregowy -1 Sieciowy - 2 RJ45 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obudowa: </w:t>
      </w:r>
      <w:r>
        <w:rPr>
          <w:b/>
          <w:color w:val="000000"/>
          <w:sz w:val="20"/>
          <w:szCs w:val="20"/>
        </w:rPr>
        <w:t>Tower</w:t>
      </w:r>
      <w:r>
        <w:rPr>
          <w:b/>
          <w:color w:val="000000"/>
          <w:spacing w:val="-8"/>
        </w:rPr>
        <w:t xml:space="preserve"> 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liczba zamontowanych zasilaczy: 1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moc zasilacza: 450 W</w:t>
      </w:r>
    </w:p>
    <w:p>
      <w:pPr>
        <w:pStyle w:val="NormalnyWeb"/>
        <w:numPr>
          <w:ilvl w:val="0"/>
          <w:numId w:val="21"/>
        </w:numPr>
        <w:spacing w:lineRule="auto" w:line="348" w:before="0" w:after="280"/>
        <w:rPr>
          <w:b/>
          <w:b/>
          <w:color w:val="000000"/>
        </w:rPr>
      </w:pPr>
      <w:r>
        <w:rPr>
          <w:b/>
          <w:color w:val="000000"/>
        </w:rPr>
        <w:t>system operacyjny: Linux w wersji bezpłatnej dla jednostek sektora finansów publicznych</w:t>
      </w:r>
    </w:p>
    <w:p>
      <w:pPr>
        <w:pStyle w:val="TextBody"/>
        <w:ind w:left="31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12" w:right="0" w:hanging="0"/>
        <w:rPr>
          <w:color w:val="000000"/>
        </w:rPr>
      </w:pPr>
      <w:r>
        <w:rPr>
          <w:b/>
          <w:bCs/>
          <w:color w:val="000000"/>
          <w:u w:val="single"/>
        </w:rPr>
        <w:t>UPS  do serwera nie goszy niż: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Moc pozorna: 1500 VA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Moc czynna: 1350 W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Architektura UPS-a: line-interactive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Liczba faz na wejściu: 1 (230V)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Liczba akumulatorów:  min. 3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Napięcie: 12 V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Pojemność akumulatora:  nie mniejsza niż 9 Ah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>Czas przełączenia : &lt;10ms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>Czas transferu  : &lt; 6ms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>Czas podtrzymania (obciążenie 100%): &gt; 3 min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Czas ładowania: &lt;  4 h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 xml:space="preserve">Typ obudowy:  </w:t>
      </w:r>
      <w:r>
        <w:rPr>
          <w:b/>
          <w:color w:val="000000"/>
          <w:sz w:val="20"/>
        </w:rPr>
        <w:t>Tower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Zabezpieczenia / filtry: Przeciwprzepięciowe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Porty zasilania we.: IEC-C14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Porty zasilania wy.: 8x IEC-C13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Gniazda we/wy: 1x USB 2.0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Gniazda we/wy: 1x RS-232 (COM)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Gniazda we/wy: 1x RJ-11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Gniazda we/wy: 1x RJ-45 LAN</w:t>
      </w:r>
    </w:p>
    <w:p>
      <w:pPr>
        <w:pStyle w:val="TextBody"/>
        <w:ind w:left="312" w:right="0" w:hanging="0"/>
        <w:rPr>
          <w:color w:val="000000"/>
        </w:rPr>
      </w:pPr>
      <w:r>
        <w:rPr>
          <w:color w:val="000000"/>
        </w:rPr>
        <w:t xml:space="preserve">Zamawiający wymaga aby dostarczony serwer mógł pracować w środowisku o temperaturze powierza </w:t>
        <w:br/>
        <w:t>w przedziale 0°-40°C, i wilgotności otoczenia 20-80%.</w:t>
      </w:r>
    </w:p>
    <w:p>
      <w:pPr>
        <w:pStyle w:val="TextBody"/>
        <w:ind w:left="312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11" w:after="0"/>
        <w:ind w:left="0" w:right="0" w:hanging="0"/>
        <w:rPr>
          <w:color w:val="000000"/>
        </w:rPr>
      </w:pPr>
      <w:r>
        <w:rPr>
          <w:color w:val="000000"/>
          <w:sz w:val="18"/>
        </w:rPr>
        <w:t xml:space="preserve">    </w:t>
      </w:r>
    </w:p>
    <w:p>
      <w:pPr>
        <w:pStyle w:val="Heading3"/>
        <w:numPr>
          <w:ilvl w:val="0"/>
          <w:numId w:val="0"/>
        </w:numPr>
        <w:ind w:left="0" w:right="0" w:firstLine="312"/>
        <w:rPr>
          <w:color w:val="000000"/>
        </w:rPr>
      </w:pPr>
      <w:r>
        <w:rPr>
          <w:color w:val="000000"/>
          <w:u w:val="thick"/>
        </w:rPr>
        <w:t>Komputer PC kasowy nie gorszy niż: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/>
      </w:pPr>
      <w:r>
        <w:rPr>
          <w:b/>
          <w:color w:val="000000"/>
        </w:rPr>
        <w:t>taktowanie procesora: 3.7 GHz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/>
      </w:pPr>
      <w:r>
        <w:rPr>
          <w:b/>
          <w:color w:val="000000"/>
        </w:rPr>
        <w:t>generacja procesora: min. dziesiąta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>zainstalowana pamięć RAM: min. 8 GB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możliwość rozbudowy pamięci do : min. 32 GB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>rodzaj pamięci: DDR4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>częstotliwość szyny pamięci: 3200 MHz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>pamięć wewnętrzna typ dysku: SSD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 xml:space="preserve">pojemność SSD: min.256 GB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rty wideo: 1 x DVI-D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rty wideo:1xDisplay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Port Interfejs sieciowy: 1 x 10/100/1000 / Mbt/s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Napęd optyczny: DVD-RW Super Multi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rty USB: 6 x USB 2.0 Type-A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porty USB: 3 x 3.0 Type - A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rty USB: 1 x USB 3.1 Type-C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pozostałe porty we/wy: 1 x Audio (Słuchawki / Line-out)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zostałe porty we/wy: 1 x Audio (Mikrofon)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Pozostałe porty we/wy: 1 x Audio (Line-in)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zostałe porty we/wy: 1 x Audio (Line-out)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zostałe porty we/wy: 1 x PS/2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Mysz optyczna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zostałe porty we/wy: 1 x PS/2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Klawiatura </w:t>
      </w:r>
    </w:p>
    <w:p>
      <w:pPr>
        <w:pStyle w:val="NormalnyWeb"/>
        <w:numPr>
          <w:ilvl w:val="0"/>
          <w:numId w:val="26"/>
        </w:numPr>
        <w:spacing w:lineRule="auto" w:line="360" w:before="125" w:after="0"/>
        <w:rPr>
          <w:b/>
          <w:b/>
          <w:color w:val="000000"/>
        </w:rPr>
      </w:pPr>
      <w:r>
        <w:rPr>
          <w:b/>
          <w:color w:val="000000"/>
        </w:rPr>
        <w:t>Pozostałe porty we/wy: 1 x RJ-45</w:t>
      </w:r>
    </w:p>
    <w:p>
      <w:pPr>
        <w:pStyle w:val="NormalnyWeb"/>
        <w:numPr>
          <w:ilvl w:val="0"/>
          <w:numId w:val="26"/>
        </w:numPr>
        <w:spacing w:lineRule="auto" w:line="360" w:before="125" w:after="0"/>
        <w:rPr>
          <w:b/>
          <w:b/>
          <w:color w:val="000000"/>
        </w:rPr>
      </w:pPr>
      <w:r>
        <w:rPr>
          <w:b/>
          <w:color w:val="000000"/>
        </w:rPr>
        <w:t>Gniazda rozszerzeń: 1 x PCIe 2.0 x 4</w:t>
      </w:r>
    </w:p>
    <w:p>
      <w:pPr>
        <w:pStyle w:val="NormalnyWeb"/>
        <w:numPr>
          <w:ilvl w:val="0"/>
          <w:numId w:val="26"/>
        </w:numPr>
        <w:spacing w:lineRule="auto" w:line="360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Gniazda rozszerzeń: 1 x PCIe 3.0 x 16 </w:t>
      </w:r>
    </w:p>
    <w:p>
      <w:pPr>
        <w:pStyle w:val="NormalnyWeb"/>
        <w:numPr>
          <w:ilvl w:val="0"/>
          <w:numId w:val="26"/>
        </w:numPr>
        <w:spacing w:lineRule="auto" w:line="360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System operacyjny: Windows 10 Pro </w:t>
      </w:r>
    </w:p>
    <w:p>
      <w:pPr>
        <w:pStyle w:val="TextBody"/>
        <w:spacing w:lineRule="auto" w:line="348"/>
        <w:ind w:left="312" w:right="5945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Heading3"/>
        <w:numPr>
          <w:ilvl w:val="0"/>
          <w:numId w:val="0"/>
        </w:numPr>
        <w:spacing w:lineRule="auto" w:line="348"/>
        <w:ind w:left="312" w:right="5980" w:hanging="0"/>
        <w:rPr>
          <w:strike/>
          <w:color w:val="000000"/>
          <w:u w:val="thick"/>
        </w:rPr>
      </w:pPr>
      <w:r>
        <w:rPr>
          <w:strike/>
          <w:color w:val="000000"/>
          <w:u w:val="thick"/>
        </w:rPr>
      </w:r>
    </w:p>
    <w:p>
      <w:pPr>
        <w:pStyle w:val="Heading3"/>
        <w:numPr>
          <w:ilvl w:val="0"/>
          <w:numId w:val="0"/>
        </w:numPr>
        <w:spacing w:lineRule="auto" w:line="348"/>
        <w:ind w:left="312" w:right="5980"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Heading3"/>
        <w:numPr>
          <w:ilvl w:val="0"/>
          <w:numId w:val="0"/>
        </w:numPr>
        <w:spacing w:lineRule="auto" w:line="348"/>
        <w:ind w:left="312" w:right="5980" w:hanging="0"/>
        <w:rPr>
          <w:color w:val="000000"/>
        </w:rPr>
      </w:pPr>
      <w:r>
        <w:rPr>
          <w:color w:val="000000"/>
          <w:u w:val="thick"/>
        </w:rPr>
        <w:t>Monitor kasowy dotykowy nie gorszy niż</w:t>
      </w:r>
      <w:r>
        <w:rPr>
          <w:strike/>
          <w:color w:val="000000"/>
          <w:u w:val="thick"/>
        </w:rPr>
        <w:t>:</w:t>
      </w:r>
      <w:r>
        <w:rPr>
          <w:strike/>
          <w:color w:val="000000"/>
        </w:rPr>
        <w:t xml:space="preserve">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roporcje obrazu: 16:9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rzekątna ekranu: min.21.5"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typ matrycy: TFT IPS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ekran dotykowy: Tak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rozdzielczość: 1920 x 1080 (FHD 1080)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>czas reakcji : min.7</w:t>
      </w:r>
      <w:r>
        <w:rPr>
          <w:b/>
          <w:spacing w:val="-8"/>
        </w:rPr>
        <w:t xml:space="preserve"> </w:t>
      </w:r>
      <w:r>
        <w:rPr>
          <w:b/>
        </w:rPr>
        <w:t>ms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>jasność: 250</w:t>
      </w:r>
      <w:r>
        <w:rPr>
          <w:b/>
          <w:spacing w:val="-8"/>
        </w:rPr>
        <w:t xml:space="preserve"> </w:t>
      </w:r>
      <w:r>
        <w:rPr>
          <w:b/>
        </w:rPr>
        <w:t>cd/m²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kontrast statyczny: 1 000:1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kontrast dynamiczny: 5 000 000:1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zęstotliwość pozioma min.: 24 kHz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zęstotliwość pionowa min.: 55 Hz 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>Kąt widzenia poziomy: 178</w:t>
      </w:r>
      <w:r>
        <w:rPr>
          <w:b/>
          <w:spacing w:val="-2"/>
        </w:rPr>
        <w:t xml:space="preserve"> </w:t>
      </w:r>
      <w:r>
        <w:rPr>
          <w:b/>
        </w:rPr>
        <w:t>°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>Kąt widzenia pionowy: 178</w:t>
      </w:r>
      <w:r>
        <w:rPr>
          <w:b/>
          <w:spacing w:val="-10"/>
        </w:rPr>
        <w:t xml:space="preserve"> </w:t>
      </w:r>
      <w:r>
        <w:rPr>
          <w:b/>
        </w:rPr>
        <w:t>°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Ilość kolorów: min. 16,7 mln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Gniazda we/wy: 1 x 15-pin D-Sub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Gniazda we/wy: 1 x HDMI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Gniazda we/wy: 1 x DisplayPort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Gniazda we/wy: 1 x USB 2.0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Wbudowane głośniki: </w:t>
      </w:r>
      <w:r>
        <w:rPr>
          <w:b/>
          <w:spacing w:val="-6"/>
        </w:rPr>
        <w:t xml:space="preserve">Tak 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 xml:space="preserve">Wbudowany tuner </w:t>
      </w:r>
      <w:r>
        <w:rPr>
          <w:b/>
          <w:spacing w:val="-8"/>
        </w:rPr>
        <w:t xml:space="preserve">TV: </w:t>
      </w:r>
      <w:r>
        <w:rPr>
          <w:b/>
        </w:rPr>
        <w:t xml:space="preserve">Nie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ilot: Nie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ertyfikaty: CU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ertyfikaty: CE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ertyfikaty: TUV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Standard VESA: 100 x 100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Pobór mocy: 26 W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Akcesoria w zestawie:</w:t>
      </w:r>
    </w:p>
    <w:p>
      <w:pPr>
        <w:pStyle w:val="Bezodstpw"/>
        <w:spacing w:lineRule="auto" w:line="360"/>
        <w:ind w:left="720" w:hanging="0"/>
        <w:rPr/>
      </w:pPr>
      <w:r>
        <w:rPr/>
        <w:t>Kabel</w:t>
      </w:r>
      <w:r>
        <w:rPr>
          <w:spacing w:val="-4"/>
        </w:rPr>
        <w:t xml:space="preserve"> </w:t>
      </w:r>
      <w:r>
        <w:rPr/>
        <w:t>zasilający</w:t>
      </w:r>
    </w:p>
    <w:p>
      <w:pPr>
        <w:pStyle w:val="Bezodstpw"/>
        <w:spacing w:lineRule="auto" w:line="360"/>
        <w:rPr/>
      </w:pPr>
      <w:r>
        <w:rPr/>
        <w:t>Kabel sygnałowy</w:t>
      </w:r>
      <w:r>
        <w:rPr>
          <w:spacing w:val="-4"/>
        </w:rPr>
        <w:t xml:space="preserve"> </w:t>
      </w:r>
      <w:r>
        <w:rPr/>
        <w:t>HDMI</w:t>
      </w:r>
    </w:p>
    <w:p>
      <w:pPr>
        <w:pStyle w:val="Bezodstpw"/>
        <w:spacing w:lineRule="auto" w:line="360"/>
        <w:rPr/>
      </w:pPr>
      <w:r>
        <w:rPr/>
        <w:t>Kabel Audio</w:t>
      </w:r>
    </w:p>
    <w:p>
      <w:pPr>
        <w:pStyle w:val="Bezodstpw"/>
        <w:spacing w:lineRule="auto" w:line="360"/>
        <w:rPr/>
      </w:pPr>
      <w:r>
        <w:rPr/>
        <w:t>Kabel</w:t>
      </w:r>
      <w:r>
        <w:rPr>
          <w:spacing w:val="2"/>
        </w:rPr>
        <w:t xml:space="preserve"> </w:t>
      </w:r>
      <w:r>
        <w:rPr/>
        <w:t>USB</w:t>
      </w:r>
    </w:p>
    <w:p>
      <w:pPr>
        <w:pStyle w:val="Bezodstpw"/>
        <w:spacing w:lineRule="auto" w:line="360"/>
        <w:rPr/>
      </w:pPr>
      <w:r>
        <w:rPr/>
        <w:t>Stopka</w:t>
      </w:r>
    </w:p>
    <w:p>
      <w:pPr>
        <w:pStyle w:val="Bezodstpw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Wymiary dostosowane do wymiarów miejsca w boksie kasowym:</w:t>
      </w:r>
    </w:p>
    <w:p>
      <w:pPr>
        <w:pStyle w:val="Bezodstpw"/>
        <w:spacing w:lineRule="auto" w:line="360"/>
        <w:rPr/>
      </w:pPr>
      <w:r>
        <w:rPr/>
        <w:t>a. wysokość z podstawą: do 460</w:t>
      </w:r>
      <w:r>
        <w:rPr>
          <w:spacing w:val="-2"/>
        </w:rPr>
        <w:t xml:space="preserve"> </w:t>
      </w:r>
      <w:r>
        <w:rPr/>
        <w:t>mm</w:t>
      </w:r>
    </w:p>
    <w:p>
      <w:pPr>
        <w:pStyle w:val="Bezodstpw"/>
        <w:spacing w:lineRule="auto" w:line="360"/>
        <w:rPr/>
      </w:pPr>
      <w:r>
        <w:rPr/>
        <w:t>b. szerokość: do 5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Bezodstpw"/>
        <w:spacing w:lineRule="auto" w:line="360"/>
        <w:rPr/>
      </w:pPr>
      <w:r>
        <w:rPr/>
        <w:t>c. głębokość z podstawą: do 260</w:t>
      </w:r>
      <w:r>
        <w:rPr>
          <w:spacing w:val="2"/>
        </w:rPr>
        <w:t xml:space="preserve"> </w:t>
      </w:r>
      <w:r>
        <w:rPr/>
        <w:t>mm</w:t>
      </w:r>
    </w:p>
    <w:p>
      <w:pPr>
        <w:pStyle w:val="Bezodstpw"/>
        <w:numPr>
          <w:ilvl w:val="0"/>
          <w:numId w:val="23"/>
        </w:numPr>
        <w:spacing w:lineRule="auto" w:line="360"/>
        <w:rPr/>
      </w:pPr>
      <w:r>
        <w:rPr>
          <w:b/>
        </w:rPr>
        <w:t>Skrócona instrukcja</w:t>
      </w:r>
      <w:r>
        <w:rPr>
          <w:b/>
          <w:spacing w:val="-4"/>
        </w:rPr>
        <w:t xml:space="preserve"> </w:t>
      </w:r>
      <w:r>
        <w:rPr>
          <w:b/>
        </w:rPr>
        <w:t>obsługi</w:t>
      </w:r>
    </w:p>
    <w:p>
      <w:pPr>
        <w:pStyle w:val="Bezodstpw"/>
        <w:numPr>
          <w:ilvl w:val="0"/>
          <w:numId w:val="23"/>
        </w:numPr>
        <w:spacing w:lineRule="auto" w:line="360"/>
        <w:rPr/>
      </w:pPr>
      <w:r>
        <w:rPr>
          <w:b/>
        </w:rPr>
        <w:t>Instrukcja</w:t>
      </w:r>
      <w:r>
        <w:rPr>
          <w:b/>
          <w:spacing w:val="-4"/>
        </w:rPr>
        <w:t xml:space="preserve"> </w:t>
      </w:r>
      <w:r>
        <w:rPr>
          <w:b/>
        </w:rPr>
        <w:t>bezpieczeństwa</w:t>
      </w:r>
    </w:p>
    <w:p>
      <w:pPr>
        <w:pStyle w:val="Bezodstpw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Nakładka na ekran prywatyzująca ( RODO)</w:t>
      </w:r>
    </w:p>
    <w:p>
      <w:pPr>
        <w:pStyle w:val="Bezodstpw"/>
        <w:numPr>
          <w:ilvl w:val="0"/>
          <w:numId w:val="23"/>
        </w:numPr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Akcesoria opcjonalne:</w:t>
      </w:r>
    </w:p>
    <w:p>
      <w:pPr>
        <w:pStyle w:val="Bezodstpw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Kolor obudowy : ze wskazaniem na czarny</w:t>
      </w:r>
    </w:p>
    <w:p>
      <w:pPr>
        <w:pStyle w:val="Bezodstpw"/>
        <w:spacing w:lineRule="auto" w:line="360"/>
        <w:rPr>
          <w:b/>
          <w:b/>
          <w:strike/>
        </w:rPr>
      </w:pPr>
      <w:r>
        <w:rPr>
          <w:b/>
          <w:strike/>
        </w:rPr>
      </w:r>
    </w:p>
    <w:p>
      <w:pPr>
        <w:pStyle w:val="Heading3"/>
        <w:numPr>
          <w:ilvl w:val="0"/>
          <w:numId w:val="0"/>
        </w:numPr>
        <w:spacing w:before="193" w:after="0"/>
        <w:ind w:left="312" w:right="0" w:hanging="0"/>
        <w:rPr>
          <w:color w:val="000000"/>
        </w:rPr>
      </w:pPr>
      <w:r>
        <w:rPr>
          <w:color w:val="000000"/>
          <w:u w:val="thick"/>
        </w:rPr>
        <w:t>Switch, nie gorszy niż: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7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620"/>
      </w:tblGrid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Architektura sieci LA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GigabitEthernet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Liczba portów 1000BaseT (RJ45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16 szt.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Obsługiwane protokoły i standard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before="29" w:after="0"/>
              <w:rPr/>
            </w:pPr>
            <w:r>
              <w:rPr>
                <w:color w:val="000000"/>
              </w:rPr>
              <w:t>IEEE 802.3x - Flow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Control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before="27" w:after="0"/>
              <w:rPr/>
            </w:pPr>
            <w:r>
              <w:rPr>
                <w:color w:val="000000"/>
              </w:rPr>
              <w:t>IEEE 802.1p -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Priority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before="29" w:after="0"/>
              <w:rPr/>
            </w:pPr>
            <w:r>
              <w:rPr>
                <w:color w:val="000000"/>
              </w:rPr>
              <w:t>IEEE 802.3u -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100BaseFX</w:t>
            </w:r>
          </w:p>
        </w:tc>
      </w:tr>
      <w:tr>
        <w:trPr>
          <w:trHeight w:val="46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30" w:after="0"/>
              <w:rPr/>
            </w:pPr>
            <w:r>
              <w:rPr>
                <w:color w:val="000000"/>
              </w:rPr>
              <w:t>IEEE 802.3ab 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000BaseT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29" w:after="0"/>
              <w:rPr/>
            </w:pPr>
            <w:r>
              <w:rPr>
                <w:color w:val="000000"/>
              </w:rPr>
              <w:t>IEEE 802.3 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0BaseT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Rozmiar tablicy adresów MA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Algorytm przełączan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Store-and-Forward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Prędkość magistrali wew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32 Gb/s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Przepustowoś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23,8 mpps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Bufor pamięc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512 kB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Warstwa przełączan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92" w:after="0"/>
        <w:ind w:left="312" w:hanging="0"/>
        <w:rPr>
          <w:color w:val="000000"/>
        </w:rPr>
      </w:pPr>
      <w:r>
        <w:rPr>
          <w:b/>
          <w:color w:val="000000"/>
          <w:u w:val="thick"/>
        </w:rPr>
        <w:t>Identyfikatory, nie gorsze niż:</w:t>
      </w:r>
    </w:p>
    <w:p>
      <w:pPr>
        <w:pStyle w:val="TextBody"/>
        <w:spacing w:before="157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Ze względów bezpieczeństwa wymaga się, aby komunikacja między transponderami a czytnikami była szyfrowana przez indywidualny klucz szyfrujący (transponder bez wgranego klucza nie może być odczytany przez czytnik RFID).</w:t>
      </w:r>
    </w:p>
    <w:p>
      <w:pPr>
        <w:pStyle w:val="Heading3"/>
        <w:numPr>
          <w:ilvl w:val="0"/>
          <w:numId w:val="0"/>
        </w:numPr>
        <w:spacing w:before="163" w:after="0"/>
        <w:ind w:left="312" w:right="0" w:hanging="0"/>
        <w:rPr>
          <w:color w:val="000000"/>
        </w:rPr>
      </w:pPr>
      <w:r>
        <w:rPr>
          <w:color w:val="000000"/>
          <w:u w:val="thick"/>
        </w:rPr>
        <w:t>Czytniki identyfikatorów</w:t>
      </w:r>
    </w:p>
    <w:p>
      <w:pPr>
        <w:pStyle w:val="TextBody"/>
        <w:spacing w:before="157" w:after="0"/>
        <w:ind w:left="312" w:right="267" w:hanging="0"/>
        <w:jc w:val="both"/>
        <w:rPr/>
      </w:pPr>
      <w:r>
        <w:rPr>
          <w:i/>
          <w:color w:val="000000"/>
          <w:u w:val="single"/>
        </w:rPr>
        <w:t>Czytnik RFID kasowy</w:t>
      </w:r>
      <w:r>
        <w:rPr>
          <w:i/>
          <w:color w:val="000000"/>
        </w:rPr>
        <w:t xml:space="preserve"> </w:t>
      </w:r>
      <w:r>
        <w:rPr>
          <w:color w:val="000000"/>
        </w:rPr>
        <w:t>- Podstawowym zastosowaniem takiego czytnika winno być umieszczenie go w kasie obiektu, gdzie osoby obsługujące kasę mogą ewidencjonować płatności klient i jego identyfikację za pomocą karty transponderowej. Urządzenie winno mieć małe gabaryty i nie zajmować dużo miejsca przy stanowisku kasowym, aby jego użytkowanie nie było uciążliwe dla osób pracujących w obsłudze klienta. Zastosowanie gniazda USB ma na celu eliminację użycia konwerterów przy komunikacji czytnika z komputerem klasy PC.</w:t>
      </w:r>
    </w:p>
    <w:p>
      <w:pPr>
        <w:pStyle w:val="TextBody"/>
        <w:spacing w:lineRule="atLeast" w:line="100" w:before="161" w:after="0"/>
        <w:ind w:left="312" w:right="268" w:hanging="0"/>
        <w:jc w:val="both"/>
        <w:rPr/>
      </w:pPr>
      <w:r>
        <w:rPr>
          <w:i/>
          <w:color w:val="000000"/>
          <w:u w:val="single"/>
        </w:rPr>
        <w:t>Czytnik RFID bramkowy</w:t>
      </w:r>
      <w:r>
        <w:rPr>
          <w:i/>
          <w:color w:val="000000"/>
        </w:rPr>
        <w:t xml:space="preserve"> </w:t>
      </w:r>
      <w:r>
        <w:rPr>
          <w:color w:val="000000"/>
        </w:rPr>
        <w:t>- Podstawowym zastosowaniem takiego czytnika winno być umieszczenie go wewnątrz obudowy bramki kołowrotowej celem odczytu identyfikatora i następnie zwalniania blokady bramki. Wymaga się, aby montaż czytnika był wykonany w sposób wandaloodporny (pod osłoną bramki).</w:t>
      </w:r>
    </w:p>
    <w:p>
      <w:pPr>
        <w:pStyle w:val="Heading3"/>
        <w:numPr>
          <w:ilvl w:val="0"/>
          <w:numId w:val="0"/>
        </w:numPr>
        <w:spacing w:before="155" w:after="0"/>
        <w:ind w:left="312" w:right="0" w:hanging="0"/>
        <w:jc w:val="both"/>
        <w:rPr>
          <w:color w:val="000000"/>
        </w:rPr>
      </w:pPr>
      <w:r>
        <w:rPr>
          <w:color w:val="000000"/>
          <w:u w:val="thick"/>
        </w:rPr>
        <w:t>Paski basenowe</w:t>
      </w:r>
    </w:p>
    <w:p>
      <w:pPr>
        <w:pStyle w:val="TextBody"/>
        <w:spacing w:before="158" w:after="0"/>
        <w:ind w:left="312" w:right="267" w:hanging="0"/>
        <w:jc w:val="both"/>
        <w:rPr/>
      </w:pPr>
      <w:r>
        <w:rPr>
          <w:color w:val="000000"/>
        </w:rPr>
        <w:t xml:space="preserve">Pasek basenowy stosowany jest do zamontowania na nim transpondera kodu dostępu. Pasek ten należy do Elektronicznego Systemu Obsługi Klienta, dzięki czemu jest możliwe rozliczenie klienta z czasu korzystania z usługi. Paski powinny składać się z kilku wymienialnych  elementów takich jak pasek z tworzywa elastycznego, koperta z wygrawerowanym trwałym numerem sprzączka z tworzywa, transponder 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0"/>
          <w:numId w:val="0"/>
        </w:numPr>
        <w:ind w:left="312" w:right="0" w:hanging="0"/>
        <w:jc w:val="both"/>
        <w:rPr>
          <w:color w:val="000000"/>
        </w:rPr>
      </w:pPr>
      <w:r>
        <w:rPr>
          <w:color w:val="000000"/>
          <w:u w:val="thick"/>
        </w:rPr>
        <w:t>Bramka kołowrotkowa, nie gorsza niż:</w:t>
      </w:r>
    </w:p>
    <w:p>
      <w:pPr>
        <w:pStyle w:val="TextBody"/>
        <w:spacing w:before="157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Przewidywany jest montaż kołowrotów, których wykonanie jest rozwiązaniem funkcjonalnym przeznaczonym do selekcji i kontroli pieszych na terenie otwartym. Obudowa bramki oraz ramiona winna być wykonana ze stali nierdzewnej. Bramka musi posiadać miejsce do mocowania czytników transponderowych pod obudową z grubego tworzywa oraz ruchome elementy boczne (czytniki nie wystają poza obrys bramki). Bramka winna posiadać opcję wolnego obrotu w przypadku braku zasilania.</w:t>
      </w:r>
    </w:p>
    <w:p>
      <w:pPr>
        <w:pStyle w:val="TextBody"/>
        <w:spacing w:before="161" w:after="0"/>
        <w:ind w:left="312" w:right="271" w:hanging="0"/>
        <w:jc w:val="both"/>
        <w:rPr>
          <w:color w:val="000000"/>
        </w:rPr>
      </w:pPr>
      <w:r>
        <w:rPr>
          <w:color w:val="000000"/>
        </w:rPr>
        <w:t>Wymaga się aby montaż czytników RFID wykonany był w sposób wandaloodporny i estetyczny, dlatego nie dopuszcza się montażu czytnika w obudowach z tworzywa PCV na obudowie bramki.</w:t>
      </w:r>
    </w:p>
    <w:p>
      <w:pPr>
        <w:pStyle w:val="TextBody"/>
        <w:spacing w:before="152" w:after="0"/>
        <w:ind w:left="312" w:right="268" w:hanging="0"/>
        <w:jc w:val="both"/>
        <w:rPr>
          <w:color w:val="000000"/>
        </w:rPr>
      </w:pPr>
      <w:r>
        <w:rPr>
          <w:color w:val="000000"/>
        </w:rPr>
        <w:t>Ze względów bezpieczeństwa wymaga się aby przy bramkach wygrodzeniowych zamontować przyciski wyjścia awaryjnego „wciśnij szybkę”.</w:t>
      </w:r>
    </w:p>
    <w:p>
      <w:pPr>
        <w:pStyle w:val="Heading3"/>
        <w:numPr>
          <w:ilvl w:val="0"/>
          <w:numId w:val="0"/>
        </w:numPr>
        <w:spacing w:before="161" w:after="0"/>
        <w:ind w:left="312" w:right="0" w:hanging="0"/>
        <w:jc w:val="both"/>
        <w:rPr>
          <w:color w:val="000000"/>
        </w:rPr>
      </w:pPr>
      <w:r>
        <w:rPr>
          <w:color w:val="000000"/>
          <w:u w:val="thick"/>
        </w:rPr>
        <w:t>Bramka uchylna, nie gorsza niż:</w:t>
      </w:r>
    </w:p>
    <w:p>
      <w:pPr>
        <w:pStyle w:val="TextBody"/>
        <w:spacing w:before="157" w:after="0"/>
        <w:ind w:left="312" w:right="270" w:hanging="0"/>
        <w:jc w:val="both"/>
        <w:rPr>
          <w:color w:val="000000"/>
        </w:rPr>
      </w:pPr>
      <w:r>
        <w:rPr>
          <w:color w:val="000000"/>
        </w:rPr>
        <w:t>Przewidywany jest montaż bramki uchylnej dostosowanej dla potrzeb osób niepełnosprawnych odpornej na warunki atmosferyczne, z ramieniem o długości 120cm. Zwolnienie bramki następuje po przyłożeniu uprawnionego identyfikatora do czytnika RFID lub niezależnym od systemu ESOK włącznikiem.</w:t>
      </w:r>
    </w:p>
    <w:p>
      <w:pPr>
        <w:pStyle w:val="Heading3"/>
        <w:numPr>
          <w:ilvl w:val="0"/>
          <w:numId w:val="0"/>
        </w:numPr>
        <w:spacing w:before="154" w:after="0"/>
        <w:ind w:left="312" w:right="0" w:hanging="0"/>
        <w:jc w:val="both"/>
        <w:rPr>
          <w:color w:val="000000"/>
        </w:rPr>
      </w:pPr>
      <w:r>
        <w:rPr>
          <w:color w:val="000000"/>
          <w:u w:val="thick"/>
        </w:rPr>
        <w:t>Szafki wewnętrzne z laminatu HPL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>
          <w:color w:val="000000"/>
        </w:rPr>
        <w:t>HPL typ Szafka 2S HPL z ławeczką– w module o wymiarach 300x450x1800mm, 150 mm nóżki, konstrukcja nośna szafek – profile aluminiowe o wym. 30x30 mm, wszystkie elementy złączone wykonane ze stali nierdzewnej. Nogi pod szafkami wykonane z profili aluminiowych o wym. 30x30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m.</w:t>
      </w:r>
    </w:p>
    <w:p>
      <w:pPr>
        <w:pStyle w:val="TextBody"/>
        <w:spacing w:before="156" w:after="0"/>
        <w:ind w:left="312" w:right="0" w:hanging="0"/>
        <w:jc w:val="both"/>
        <w:rPr>
          <w:color w:val="000000"/>
        </w:rPr>
      </w:pPr>
      <w:r>
        <w:rPr>
          <w:color w:val="000000"/>
        </w:rPr>
        <w:t>Konstrukcja szafki: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Szafki typu 2S konstrukcja szafki z aluminium anodowanego, drzwiczki, podstawa, półka z laminatu o grubości 10 mm, ściany boczne i tylna, góra szafki wykonane z HPL o grubości 3 mm, charakteryzującym się wysoką odpornością na zginanie, rozrywanie, wysoką twardością powierzchni, odpornością na zabrudzenia, odpornością termiczną (wrząca woda, żar papierosa). Szafki trwale numerowane z wysokością cyfr 50mm. Numeracja grawerowana – nie dopuszcza się numeracji naklejanej lub malowanej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 xml:space="preserve">Zawiasy umożliwiające kąt otwarcia 180 stopni – nie dopuszcza się zawiasów o ograniczonym kącie otwarcia. 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Otworowanie i montaż zamków powinny zostać wykonane przez dostawcę w sposób zapewniający bezawaryjne otwieranie. Po stronie dostawcy szafek wykonanie okablowania przewodem 2x0.5OMYp z podłączeniem do zamka i doprowadzeniem do szafek serwisowych, w których przewidziano sterowniki sterujące (zapas kabla w szafce serwisowej 150cm)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Segmenty wyspowe wykonane jako wspólnoplecowe (jeden element na obie strony), w których zbiorcze kanały kablowe prowadzące do szafek serwisowych powinny być zlokalizowane pod półkami w tylnej części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Wentylacja wykonana w spodzie, półce oraz daszku – minimalna powierzchnia przekroju otworów wentylacyjnych w spodzie oraz daszku , to 20cm2.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>
          <w:color w:val="000000"/>
        </w:rPr>
        <w:t>Ławeczki 250 mm wykonane bez dodatkowych nóżek – zastosować wsporniki z bazowej płyty HPL gr 10mm (lub stelaż ze stali kwasowej 316) zintegrowane z korpusem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Wkręty oraz inne elementy złączne powinny być ze stali nierdzewnej w gatunku A4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Ze względu na wysoki standard estetyczny wszystkie widoczne z zewnątrz elementy szafek (z wyłączeniem daszków i spodów) nie mogą mieć widocznych wkrętów, a także nie dopuszcza się stosowania zaślepek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92" w:after="0"/>
        <w:ind w:left="312" w:right="0" w:hanging="0"/>
        <w:rPr>
          <w:color w:val="000000"/>
        </w:rPr>
      </w:pPr>
      <w:r>
        <w:rPr>
          <w:color w:val="000000"/>
          <w:u w:val="thick"/>
        </w:rPr>
        <w:t xml:space="preserve">Zamek szafkowy instalacyjny nie gorszy niż  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bookmarkStart w:id="0" w:name="tw-target-text"/>
      <w:bookmarkEnd w:id="0"/>
      <w:r>
        <w:rPr>
          <w:color w:val="000000"/>
        </w:rPr>
        <w:t>Waga   do 220g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ateriał korpusu zamka stal nierdzewna 430 + ABS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ateriał języka zamka ze stopu cynku;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Obróbka powierzchni Oryginalny kolor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Waga drzwi 0,5 kg ~ 20 kg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aksymalna siła trzymania 278kgf (2726N)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etoda napędzana Magnes/cewka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Napięcie robocze DC12V/24V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Prąd roboczy 0,8A ~ 2A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Maksymalna moc 21W (1,75A@12V)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Czas odpowiedzi Mniej niż 20ms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Zasada działania Odblokuj po przejściu prądu (współpraca z tablicą kontrolną zamka)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Przełącznik wykrywania sygnału Omron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Tryb pracy wykrywania sygnału Informacja zwrotna po odblokowaniu / informacja zwrotna po zablokowaniu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Temperatura pracy -40 ° C ~ + 75 ° C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Wilgotność robocza 5% ~ 95% RH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Żywotność 500000 razy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Stopień ochrony IP65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Test w komorze solnej 72 godziny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Certyfikacja CE; ISO 9001; RoHS</w:t>
      </w:r>
    </w:p>
    <w:p>
      <w:pPr>
        <w:pStyle w:val="TextBody"/>
        <w:spacing w:before="92" w:after="0"/>
        <w:ind w:left="312"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154" w:after="0"/>
        <w:ind w:left="312" w:right="0" w:hanging="0"/>
        <w:jc w:val="both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Heading3"/>
        <w:numPr>
          <w:ilvl w:val="0"/>
          <w:numId w:val="0"/>
        </w:numPr>
        <w:ind w:left="312" w:right="0" w:hanging="0"/>
        <w:rPr>
          <w:color w:val="000000"/>
        </w:rPr>
      </w:pPr>
      <w:r>
        <w:rPr>
          <w:color w:val="000000"/>
          <w:u w:val="thick"/>
        </w:rPr>
        <w:t xml:space="preserve">Sterownik szafkowy nie gorszy niż  </w:t>
      </w:r>
    </w:p>
    <w:p>
      <w:pPr>
        <w:pStyle w:val="Heading3"/>
        <w:numPr>
          <w:ilvl w:val="0"/>
          <w:numId w:val="0"/>
        </w:numPr>
        <w:ind w:left="312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numPr>
          <w:ilvl w:val="0"/>
          <w:numId w:val="0"/>
        </w:numPr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Minimalne wymagania – Sterownik szafkowy grupowy z zasilaczem 24 VDC przeznaczony jest do sterowania zamkami szafek ubraniowych. Musi współpracować  z czytnikiem RFID oraz z wyświetlaczem wyświetlającym numer otwieranej szafki. Sterownik ma  obsłużyć przedział od 36 do 40 rygli szafkowych (24 VDC max 200 mA).</w:t>
      </w:r>
    </w:p>
    <w:p>
      <w:pPr>
        <w:pStyle w:val="Heading3"/>
        <w:numPr>
          <w:ilvl w:val="0"/>
          <w:numId w:val="0"/>
        </w:numPr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 xml:space="preserve">Sterownik ma pracować w trybie dynamicznym, natomiast konfiguracja odbywać  się powinna z poziomu komputera PC po nawiązaniu połączenia on-line. Sterownik zapewnia prace trybie: 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Jeden do jeden – oznacza to że transponder – pasek basenowy posiada wygrawerowany nr szafki i otwiera wyłącznie szafkę z podanym nr na pasku transponderze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System przydzielania losowo – system polegający na przydzieleniu szafki w pierwszej wolnej z zakresu danego czytnika i sterownika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/>
      </w:pPr>
      <w:r>
        <w:rPr>
          <w:color w:val="000000"/>
        </w:rPr>
        <w:t>System przydzielania losowego szafki – system polegający na wylosowaniu nr szafki podczas sprzedaży wejście na obiekt  i przydzieleniu do danego paska danej grupy szafek. System charakteryzuje się tym, że optymalizuje rozmieszczenie użytkownika obiektu w optymalny sposób wykorzystując pełen zakres i dostępność szafek w oparciu o procentowe zapełnienie szatni. Cechą główną jest przydzielenia zakresu zgodnie z operacją kasową co oznacza, że zakupione wejścia -miejsca szafkowe są rozmieszczane w najbliższej  odległości od siebie.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Możliwość wyboru szafki przez użytkownika obiektu na dedykowanym czytniku z ekranem dotykowym. Klient obiektu sam wypiera szafkę na ekranie dotykowym czytnika szafkowego, która jest wolna. </w:t>
      </w:r>
    </w:p>
    <w:p>
      <w:pPr>
        <w:pStyle w:val="Heading3"/>
        <w:numPr>
          <w:ilvl w:val="0"/>
          <w:numId w:val="0"/>
        </w:numPr>
        <w:ind w:left="312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color w:val="000000"/>
          <w:u w:val="thick"/>
        </w:rPr>
        <w:t>Wygrodzenie</w:t>
      </w:r>
    </w:p>
    <w:p>
      <w:pPr>
        <w:pStyle w:val="TextBody"/>
        <w:spacing w:before="158" w:after="0"/>
        <w:ind w:left="312" w:right="704" w:hanging="0"/>
        <w:rPr>
          <w:color w:val="000000"/>
        </w:rPr>
      </w:pPr>
      <w:r>
        <w:rPr>
          <w:color w:val="000000"/>
        </w:rPr>
        <w:t xml:space="preserve">Wydzielenie przestrzeni między strefami wejścia oraz wyjścia za pomocą barierek ze stali nierdzewnej, odpornej na warunki panujące na terenie przebieralni basenowej. </w:t>
      </w:r>
    </w:p>
    <w:p>
      <w:pPr>
        <w:pStyle w:val="TextBody"/>
        <w:spacing w:before="158" w:after="0"/>
        <w:ind w:left="312" w:right="7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58" w:after="0"/>
        <w:ind w:left="312" w:right="704" w:hanging="0"/>
        <w:rPr>
          <w:color w:val="000000"/>
        </w:rPr>
      </w:pPr>
      <w:r>
        <w:rPr>
          <w:rFonts w:cs="Calibri" w:ascii="Calibri" w:hAnsi="Calibri"/>
          <w:color w:val="000000"/>
        </w:rPr>
        <w:t>Zestawienie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materiałowe:</w:t>
      </w:r>
    </w:p>
    <w:p>
      <w:pPr>
        <w:pStyle w:val="TextBody"/>
        <w:spacing w:before="158" w:after="0"/>
        <w:ind w:left="312" w:right="704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Wszystkie urządzenia wymienione w tabeli muszą być fabrycznie nowe.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TextBody"/>
        <w:spacing w:before="3" w:after="1"/>
        <w:ind w:left="0" w:right="0" w:hanging="0"/>
        <w:rPr>
          <w:rFonts w:ascii="Calibri" w:hAnsi="Calibri" w:cs="Calibri"/>
          <w:b/>
          <w:b/>
          <w:bCs/>
          <w:color w:val="000000"/>
          <w:sz w:val="15"/>
          <w:u w:val="single"/>
        </w:rPr>
      </w:pPr>
      <w:r>
        <w:rPr>
          <w:rFonts w:cs="Calibri" w:ascii="Calibri" w:hAnsi="Calibri"/>
          <w:b/>
          <w:bCs/>
          <w:color w:val="000000"/>
          <w:sz w:val="15"/>
          <w:u w:val="single"/>
        </w:rPr>
      </w:r>
    </w:p>
    <w:tbl>
      <w:tblPr>
        <w:tblW w:w="1011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992"/>
        <w:gridCol w:w="1165"/>
      </w:tblGrid>
      <w:tr>
        <w:trPr>
          <w:trHeight w:val="809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985E8" w:val="clear"/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Opis przedmiotu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985E8" w:val="clear"/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5E8" w:val="clear"/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Urządzenia i mater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Czytnik RFID z obudową 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Czytnik RFID w obudowie pulpitowej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Czytnik RFID z wyświetlaczem kolorowym - Punkt Informacyjny z LCD 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Konwerter RS485/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zafa serwerowa z wyposażeni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erwer z wyposażeni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witch z wyposażeni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UPS serwer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>
                <w:color w:val="000000"/>
              </w:rPr>
              <w:t>Okablowanie instalacyjne do systemu ESOK- mater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Komputer kas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Monitor dotyk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zuflada ka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UPS kas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0" w:leader="none"/>
              </w:tabs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Drukarka raportów–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/>
            </w:pPr>
            <w:r>
              <w:rPr>
                <w:color w:val="000000"/>
              </w:rPr>
              <w:t>Pasek basenowy z transponderem (</w:t>
            </w:r>
            <w:r>
              <w:rPr>
                <w:b/>
                <w:color w:val="000000"/>
              </w:rPr>
              <w:t>½</w:t>
            </w:r>
            <w:r>
              <w:rPr>
                <w:color w:val="000000"/>
              </w:rPr>
              <w:t xml:space="preserve"> czerwony/ </w:t>
            </w:r>
            <w:r>
              <w:rPr>
                <w:b/>
                <w:color w:val="000000"/>
              </w:rPr>
              <w:t>½</w:t>
            </w:r>
            <w:r>
              <w:rPr>
                <w:color w:val="000000"/>
              </w:rPr>
              <w:t xml:space="preserve"> niebies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Bramka kołowrotowa na jednej nodze z napęd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Bramka uchylna elektro zacz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zycisk zwalniający bram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zycisk awa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45" w:right="27" w:hanging="0"/>
              <w:jc w:val="both"/>
              <w:rPr/>
            </w:pPr>
            <w:r>
              <w:rPr>
                <w:color w:val="000000"/>
              </w:rPr>
              <w:t>Szafka HPL typ Szafka 2S z ławką HPL 3 – w module o wymiarach 300x450x1800mm, 150 mm nóżki, konstrukcja nośna szafek – profile aluminiowe o wym. 30x30 mm, wszystkie elementy złączone wykonane ze stali nierdzewnej. Fronty i daszki  i pólki HPL 10 mm. Nogi pod szafkami wykonane z profili aluminiowych o wym. 30x3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Cs/>
                <w:color w:val="000000"/>
              </w:rPr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Zamek instal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Czytnik RFID w obudowie IP65 z wyświetlaczem LCD - szaf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terownik szafkowy do obsługi max. 40 zam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Licencja systemu ESOK (obiektowa, beztermin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lic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>
                <w:color w:val="000000"/>
              </w:rPr>
              <w:t>Wykonanie  instalacji do systemu E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us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Analiza przed wdroż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ace wdrożeniowe - E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ace wdrożeniowe - Szkol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ace wdrożeniowe – Integracja z terminalami płatnicz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Dokumentacja powykonawcza </w:t>
            </w:r>
            <w:r>
              <w:rPr>
                <w:b/>
                <w:color w:val="000000"/>
              </w:rPr>
              <w:t>powinna zawierać: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ację techniczno – ruchową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kcja obsługi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emat podłączenia urządzeń do sieci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ematy blokowe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ty techniczne urządzeń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e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niezbędne informacje, o których powinien być poinformowany Zamawiający w przypadku awarii systemu lub konieczności odbudowy systemu po awar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38"/>
        </w:rPr>
      </w:pPr>
      <w:r>
        <w:rPr>
          <w:rFonts w:cs="Calibri" w:ascii="Calibri" w:hAnsi="Calibri"/>
          <w:b/>
          <w:color w:val="000000"/>
          <w:sz w:val="3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3" w:leader="none"/>
        </w:tabs>
        <w:spacing w:before="0" w:after="0"/>
        <w:ind w:left="552" w:right="0" w:hanging="241"/>
        <w:rPr>
          <w:color w:val="000000"/>
        </w:rPr>
      </w:pPr>
      <w:r>
        <w:rPr>
          <w:b/>
          <w:bCs/>
          <w:color w:val="000000"/>
          <w:sz w:val="24"/>
        </w:rPr>
        <w:t xml:space="preserve">Miejsce wykonania </w:t>
      </w:r>
      <w:r>
        <w:rPr>
          <w:b/>
          <w:bCs/>
          <w:i/>
          <w:color w:val="000000"/>
          <w:sz w:val="20"/>
        </w:rPr>
        <w:t xml:space="preserve">(adresy miejsc </w:t>
      </w:r>
      <w:r>
        <w:rPr>
          <w:b/>
          <w:bCs/>
          <w:i/>
          <w:color w:val="000000"/>
          <w:spacing w:val="-3"/>
          <w:sz w:val="20"/>
        </w:rPr>
        <w:t xml:space="preserve">dostaw, </w:t>
      </w:r>
      <w:r>
        <w:rPr>
          <w:b/>
          <w:bCs/>
          <w:i/>
          <w:color w:val="000000"/>
          <w:sz w:val="20"/>
        </w:rPr>
        <w:t>wykonywania usług lub robót</w:t>
      </w:r>
      <w:r>
        <w:rPr>
          <w:b/>
          <w:bCs/>
          <w:i/>
          <w:color w:val="000000"/>
          <w:spacing w:val="-1"/>
          <w:sz w:val="20"/>
        </w:rPr>
        <w:t xml:space="preserve"> </w:t>
      </w:r>
      <w:r>
        <w:rPr>
          <w:b/>
          <w:bCs/>
          <w:i/>
          <w:color w:val="000000"/>
          <w:sz w:val="20"/>
        </w:rPr>
        <w:t>budowlanych)</w:t>
      </w:r>
      <w:r>
        <w:rPr>
          <w:b/>
          <w:bCs/>
          <w:color w:val="000000"/>
          <w:sz w:val="24"/>
        </w:rPr>
        <w:t>:</w:t>
      </w:r>
    </w:p>
    <w:p>
      <w:pPr>
        <w:pStyle w:val="Heading1"/>
        <w:tabs>
          <w:tab w:val="clear" w:pos="720"/>
          <w:tab w:val="left" w:pos="1166" w:leader="none"/>
        </w:tabs>
        <w:spacing w:lineRule="exact" w:line="287" w:before="121" w:after="0"/>
        <w:ind w:left="312" w:right="0" w:hanging="0"/>
        <w:rPr>
          <w:color w:val="000000"/>
        </w:rPr>
      </w:pPr>
      <w:r>
        <w:rPr>
          <w:bCs w:val="false"/>
          <w:color w:val="000000"/>
        </w:rPr>
        <w:t>Kryta Pływalnia w Sierpcu, ul. Sucharskiego 2 , 09-200 Sierpc</w:t>
      </w:r>
    </w:p>
    <w:p>
      <w:pPr>
        <w:pStyle w:val="Heading1"/>
        <w:tabs>
          <w:tab w:val="clear" w:pos="720"/>
          <w:tab w:val="left" w:pos="1166" w:leader="none"/>
        </w:tabs>
        <w:spacing w:lineRule="exact" w:line="287" w:before="121" w:after="0"/>
        <w:ind w:left="312" w:right="0" w:hanging="0"/>
        <w:rPr>
          <w:color w:val="000000"/>
        </w:rPr>
      </w:pPr>
      <w:r>
        <w:rPr>
          <w:bCs w:val="false"/>
          <w:color w:val="000000"/>
        </w:rPr>
        <w:t>Oznaczenie wg Wspólnego Słownika</w:t>
      </w:r>
      <w:r>
        <w:rPr>
          <w:bCs w:val="false"/>
          <w:color w:val="000000"/>
          <w:spacing w:val="-6"/>
        </w:rPr>
        <w:t xml:space="preserve"> </w:t>
      </w:r>
      <w:r>
        <w:rPr>
          <w:bCs w:val="false"/>
          <w:color w:val="000000"/>
        </w:rPr>
        <w:t>Zamówień:</w:t>
      </w:r>
    </w:p>
    <w:p>
      <w:pPr>
        <w:pStyle w:val="Heading2"/>
        <w:ind w:left="1693" w:right="1566" w:hanging="1381"/>
        <w:rPr>
          <w:color w:val="000000"/>
        </w:rPr>
      </w:pPr>
      <w:r>
        <w:rPr>
          <w:color w:val="000000"/>
        </w:rPr>
      </w:r>
    </w:p>
    <w:p>
      <w:pPr>
        <w:pStyle w:val="Heading2"/>
        <w:ind w:left="1693" w:right="1566" w:hanging="1381"/>
        <w:rPr>
          <w:color w:val="000000"/>
        </w:rPr>
      </w:pPr>
      <w:r>
        <w:rPr>
          <w:color w:val="000000"/>
        </w:rPr>
        <w:t>72000000-5 – Usługi informatyczne: konsultacyjne, opracowywania oprogramowania, internetowe i wsparcia</w:t>
      </w:r>
    </w:p>
    <w:p>
      <w:pPr>
        <w:pStyle w:val="Normal"/>
        <w:ind w:left="312" w:right="2875" w:hanging="0"/>
        <w:rPr>
          <w:color w:val="000000"/>
        </w:rPr>
      </w:pPr>
      <w:r>
        <w:rPr>
          <w:color w:val="000000"/>
          <w:sz w:val="24"/>
        </w:rPr>
        <w:t xml:space="preserve">51600000-8 – Usługi instalowania komputerów i urządzeń biurowych </w:t>
      </w:r>
    </w:p>
    <w:p>
      <w:pPr>
        <w:pStyle w:val="Normal"/>
        <w:ind w:left="312" w:hanging="0"/>
        <w:rPr>
          <w:color w:val="000000"/>
        </w:rPr>
      </w:pPr>
      <w:r>
        <w:rPr>
          <w:color w:val="000000"/>
          <w:sz w:val="24"/>
        </w:rPr>
        <w:t>51610000-1 – Usługi instalowania urządzeń komputerowych i przetwarzania informacji</w:t>
      </w:r>
    </w:p>
    <w:p>
      <w:pPr>
        <w:pStyle w:val="Normal"/>
        <w:ind w:left="312" w:hanging="0"/>
        <w:rPr>
          <w:color w:val="000000"/>
        </w:rPr>
      </w:pPr>
      <w:r>
        <w:rPr>
          <w:color w:val="000000"/>
          <w:sz w:val="24"/>
        </w:rPr>
        <w:t>51611000-8 – Usługi instalowania komputerów</w:t>
      </w:r>
    </w:p>
    <w:p>
      <w:pPr>
        <w:pStyle w:val="Normal"/>
        <w:ind w:left="312" w:hanging="0"/>
        <w:rPr>
          <w:color w:val="000000"/>
        </w:rPr>
      </w:pPr>
      <w:r>
        <w:rPr>
          <w:color w:val="000000"/>
          <w:sz w:val="24"/>
        </w:rPr>
        <w:t>72263000-6 – Usługi wdrażania oprogramowania</w:t>
      </w:r>
    </w:p>
    <w:p>
      <w:pPr>
        <w:pStyle w:val="Normal"/>
        <w:ind w:left="3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15" w:leader="none"/>
        </w:tabs>
        <w:spacing w:before="0" w:after="0"/>
        <w:rPr>
          <w:color w:val="000000"/>
        </w:rPr>
      </w:pPr>
      <w:r>
        <w:rPr>
          <w:b/>
          <w:color w:val="000000"/>
          <w:sz w:val="24"/>
        </w:rPr>
        <w:tab/>
        <w:t>Zatrudnienie na podstawie umowy o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pracę.</w:t>
      </w:r>
    </w:p>
    <w:p>
      <w:pPr>
        <w:pStyle w:val="ListParagraph"/>
        <w:tabs>
          <w:tab w:val="clear" w:pos="720"/>
          <w:tab w:val="left" w:pos="715" w:leader="none"/>
        </w:tabs>
        <w:spacing w:before="0" w:after="0"/>
        <w:ind w:left="912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12" w:right="27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a podstawie art. 95 ust. 1 ustawy Prawo zamówień publicznych Zamawiający wymaga zatrudnienia przez wykonawcę lub podwykonawcę na podstawie umowy o pracę osób wykonujących n/w prace:</w:t>
      </w:r>
    </w:p>
    <w:p>
      <w:pPr>
        <w:pStyle w:val="Normal"/>
        <w:ind w:left="312" w:right="27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spacing w:before="1" w:after="0"/>
        <w:ind w:left="1021" w:right="273" w:hanging="207"/>
        <w:rPr>
          <w:color w:val="000000"/>
        </w:rPr>
      </w:pPr>
      <w:r>
        <w:rPr>
          <w:color w:val="000000"/>
          <w:sz w:val="24"/>
        </w:rPr>
        <w:t>wykonanie tras kablowych pod okablowanie elektryczne i logiczne, w zakresie niezbędnym, wynikającym z konieczności wymiany / uzupełnienia istniejąceg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kablowan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74" w:before="0" w:after="0"/>
        <w:rPr>
          <w:color w:val="000000"/>
        </w:rPr>
      </w:pPr>
      <w:r>
        <w:rPr>
          <w:color w:val="000000"/>
          <w:sz w:val="24"/>
        </w:rPr>
        <w:t>rozprowadzenie okablowania elektrycznego i logiczneg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montaż punktu zbiorczego instalacj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 xml:space="preserve">teletechnicznej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podłączenie gniazd instalacji elektrycznej i logicznej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wykonanie pomiarów instalacji logicznej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90" w:after="0"/>
        <w:rPr>
          <w:color w:val="000000"/>
        </w:rPr>
      </w:pPr>
      <w:r>
        <w:rPr>
          <w:color w:val="000000"/>
          <w:sz w:val="24"/>
        </w:rPr>
        <w:t>montaż stanowis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mputerowych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montaż bramek przejściowych 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ygrodzeń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podłączenie urządzeń pod okablowanie elektryczne i logiczn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instalacja i konfiguracja oprogramowani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rządzająceg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1" w:after="0"/>
        <w:rPr>
          <w:color w:val="000000"/>
        </w:rPr>
      </w:pPr>
      <w:r>
        <w:rPr>
          <w:color w:val="000000"/>
          <w:sz w:val="24"/>
        </w:rPr>
        <w:t>szkolenie z zakresu obsług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ystemu.</w:t>
      </w:r>
    </w:p>
    <w:p>
      <w:pPr>
        <w:pStyle w:val="ListParagraph"/>
        <w:ind w:left="912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0" w:leader="none"/>
        </w:tabs>
        <w:spacing w:before="0" w:after="0"/>
        <w:rPr>
          <w:color w:val="000000"/>
        </w:rPr>
      </w:pPr>
      <w:bookmarkStart w:id="1" w:name="_Hlk65482718"/>
      <w:r>
        <w:rPr>
          <w:b/>
          <w:color w:val="000000"/>
          <w:sz w:val="24"/>
        </w:rPr>
        <w:t>Termin wykonania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zamówienia:</w:t>
      </w:r>
    </w:p>
    <w:p>
      <w:pPr>
        <w:pStyle w:val="Normal"/>
        <w:spacing w:before="182" w:after="0"/>
        <w:ind w:left="596" w:hanging="0"/>
        <w:rPr>
          <w:color w:val="000000"/>
        </w:rPr>
      </w:pPr>
      <w:r>
        <w:rPr>
          <w:color w:val="000000"/>
          <w:sz w:val="24"/>
        </w:rPr>
        <w:t>Zamówienie należy zrealizować w termini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1021" w:right="0" w:hanging="361"/>
        <w:rPr>
          <w:b/>
          <w:b/>
          <w:color w:val="000000"/>
        </w:rPr>
      </w:pPr>
      <w:r>
        <w:rPr>
          <w:color w:val="000000"/>
          <w:sz w:val="24"/>
        </w:rPr>
        <w:t xml:space="preserve">dostawa i montaż urządzeń – </w:t>
      </w:r>
      <w:r>
        <w:rPr>
          <w:b/>
          <w:bCs/>
          <w:color w:val="000000"/>
          <w:spacing w:val="-12"/>
          <w:sz w:val="24"/>
        </w:rPr>
        <w:t>czerwiec/lipiec 2022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1021" w:right="0" w:hanging="361"/>
        <w:rPr>
          <w:strike/>
          <w:color w:val="000000"/>
        </w:rPr>
      </w:pPr>
      <w:r>
        <w:rPr>
          <w:bCs/>
          <w:color w:val="000000"/>
          <w:spacing w:val="-12"/>
          <w:sz w:val="24"/>
        </w:rPr>
        <w:t xml:space="preserve">dostawa, montaż i uruchomienie szafek </w:t>
      </w:r>
      <w:r>
        <w:rPr>
          <w:b/>
          <w:color w:val="000000"/>
          <w:spacing w:val="-12"/>
          <w:sz w:val="24"/>
        </w:rPr>
        <w:t xml:space="preserve"> </w:t>
      </w:r>
      <w:r>
        <w:rPr>
          <w:b/>
          <w:strike/>
          <w:color w:val="000000"/>
          <w:spacing w:val="-12"/>
          <w:sz w:val="24"/>
        </w:rPr>
        <w:t xml:space="preserve">-  </w:t>
      </w:r>
      <w:r>
        <w:rPr>
          <w:color w:val="000000"/>
          <w:spacing w:val="-12"/>
          <w:sz w:val="24"/>
        </w:rPr>
        <w:t>wg  harmonogra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1021" w:right="0" w:hanging="361"/>
        <w:rPr>
          <w:color w:val="000000"/>
        </w:rPr>
      </w:pPr>
      <w:r>
        <w:rPr>
          <w:color w:val="000000"/>
        </w:rPr>
        <w:t>zintegrowanie z systemem ESOK wszystkich elementów składowych wg harmonogra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0" w:after="0"/>
        <w:ind w:left="1021" w:right="0" w:hanging="361"/>
        <w:rPr>
          <w:color w:val="000000"/>
        </w:rPr>
      </w:pPr>
      <w:r>
        <w:rPr>
          <w:color w:val="000000"/>
          <w:sz w:val="24"/>
        </w:rPr>
        <w:t>szkolenie zakończone fiskalizacją kas  –</w:t>
      </w:r>
      <w:r>
        <w:rPr>
          <w:strike/>
          <w:color w:val="000000"/>
          <w:spacing w:val="-12"/>
          <w:sz w:val="24"/>
        </w:rPr>
        <w:t xml:space="preserve">. </w:t>
      </w:r>
      <w:r>
        <w:rPr>
          <w:color w:val="000000"/>
          <w:spacing w:val="-12"/>
          <w:sz w:val="24"/>
        </w:rPr>
        <w:t>wg harmonogra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0" w:after="0"/>
        <w:ind w:left="1021" w:right="0" w:hanging="361"/>
        <w:rPr/>
      </w:pPr>
      <w:bookmarkStart w:id="2" w:name="_Hlk65482718"/>
      <w:r>
        <w:rPr>
          <w:color w:val="000000"/>
          <w:sz w:val="24"/>
        </w:rPr>
        <w:t>asysta techniczna –</w:t>
      </w:r>
      <w:bookmarkEnd w:id="2"/>
      <w:r>
        <w:rPr>
          <w:color w:val="000000"/>
          <w:sz w:val="24"/>
        </w:rPr>
        <w:t>wg harmonogramu</w:t>
      </w:r>
    </w:p>
    <w:sectPr>
      <w:headerReference w:type="default" r:id="rId3"/>
      <w:footerReference w:type="default" r:id="rId4"/>
      <w:type w:val="nextPage"/>
      <w:pgSz w:w="11906" w:h="16838"/>
      <w:pgMar w:left="820" w:right="860" w:gutter="0" w:header="717" w:top="1160" w:footer="988" w:bottom="12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927" w:hanging="360"/>
      </w:pPr>
      <w:rPr>
        <w:dstrike w:val="false"/>
        <w:strike w:val="false"/>
        <w:sz w:val="24"/>
        <w:spacing w:val="-23"/>
        <w:b/>
        <w:szCs w:val="24"/>
        <w:bCs/>
        <w:w w:val="99"/>
        <w:rFonts w:eastAsia="Times New Roman" w:cs="Times New Roman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6" w:hanging="36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9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6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3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"/>
        </w:tabs>
        <w:ind w:left="1011" w:hanging="152"/>
      </w:pPr>
      <w:rPr>
        <w:rFonts w:ascii="Times New Roman" w:hAnsi="Times New Roman" w:cs="Times New Roman" w:hint="default"/>
        <w:sz w:val="24"/>
        <w:szCs w:val="24"/>
        <w:w w:val="9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132"/>
        </w:tabs>
        <w:ind w:left="1946" w:hanging="152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132"/>
        </w:tabs>
        <w:ind w:left="2881" w:hanging="152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132"/>
        </w:tabs>
        <w:ind w:left="3815" w:hanging="152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132"/>
        </w:tabs>
        <w:ind w:left="4750" w:hanging="152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132"/>
        </w:tabs>
        <w:ind w:left="5685" w:hanging="152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132"/>
        </w:tabs>
        <w:ind w:left="6619" w:hanging="152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132"/>
        </w:tabs>
        <w:ind w:left="7554" w:hanging="152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132"/>
        </w:tabs>
        <w:ind w:left="8489" w:hanging="152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33" w:hanging="221"/>
      </w:pPr>
      <w:rPr>
        <w:sz w:val="24"/>
        <w:b/>
        <w:bCs/>
        <w:w w:val="1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5" w:hanging="360"/>
      </w:pPr>
      <w:rPr>
        <w:sz w:val="24"/>
        <w:spacing w:val="-15"/>
        <w:b/>
        <w:szCs w:val="24"/>
        <w:bCs/>
        <w:w w:val="99"/>
        <w:rFonts w:eastAsia="Calibri" w:cs="Calibri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7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9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1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48"/>
      </w:pPr>
      <w:rPr>
        <w:sz w:val="22"/>
        <w:szCs w:val="22"/>
        <w:w w:val="100"/>
        <w:rFonts w:eastAsia="Times New Roman" w:cs="Times New Roman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0" w:hanging="34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1" w:hanging="34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1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2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3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3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4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85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3" w:hanging="348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-3"/>
        <w:szCs w:val="22"/>
        <w:w w:val="100"/>
        <w:color w:val="0000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58" w:hanging="34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7" w:hanging="34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4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3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1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0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89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198"/>
      </w:pPr>
      <w:rPr>
        <w:sz w:val="22"/>
        <w:b/>
        <w:szCs w:val="22"/>
        <w:bCs/>
        <w:w w:val="100"/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3" w:hanging="221"/>
      </w:pPr>
      <w:rPr>
        <w:sz w:val="22"/>
        <w:b/>
        <w:szCs w:val="22"/>
        <w:bCs/>
        <w:w w:val="100"/>
        <w:rFonts w:eastAsia="Times New Roman" w:cs="Times New Roman"/>
        <w:lang w:val="pl-PL" w:eastAsia="pl-PL" w:bidi="pl-PL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033" w:hanging="348"/>
      </w:pPr>
      <w:rPr>
        <w:sz w:val="22"/>
        <w:szCs w:val="22"/>
        <w:w w:val="100"/>
        <w:rFonts w:eastAsia="Times New Roman" w:cs="Times New Roman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36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4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3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1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9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10" w:hanging="198"/>
      </w:pPr>
      <w:rPr>
        <w:sz w:val="22"/>
        <w:b/>
        <w:szCs w:val="22"/>
        <w:bCs/>
        <w:w w:val="10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912" w:hanging="360"/>
      </w:pPr>
      <w:rPr>
        <w:sz w:val="2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72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2472"/>
        </w:tabs>
        <w:ind w:left="24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32"/>
        </w:tabs>
        <w:ind w:left="28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3552"/>
        </w:tabs>
        <w:ind w:left="35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12"/>
        </w:tabs>
        <w:ind w:left="39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72"/>
        </w:tabs>
        <w:ind w:left="427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4632"/>
        </w:tabs>
        <w:ind w:left="46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92"/>
        </w:tabs>
        <w:ind w:left="4992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  <w:color w:val="auto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32"/>
        </w:tabs>
        <w:ind w:left="10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92"/>
        </w:tabs>
        <w:ind w:left="13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color w:val="auto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12"/>
        </w:tabs>
        <w:ind w:left="21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72"/>
        </w:tabs>
        <w:ind w:left="24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  <w:color w:val="auto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192"/>
        </w:tabs>
        <w:ind w:left="31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52"/>
        </w:tabs>
        <w:ind w:left="3552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2" w:right="0" w:hanging="14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2" w:right="0" w:hanging="0"/>
      <w:outlineLvl w:val="2"/>
    </w:pPr>
    <w:rPr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trike w:val="false"/>
      <w:dstrike w:val="false"/>
      <w:spacing w:val="-23"/>
      <w:w w:val="99"/>
      <w:sz w:val="24"/>
      <w:szCs w:val="24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8z1">
    <w:name w:val="WW8Num8z1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b/>
      <w:bCs/>
      <w:w w:val="100"/>
      <w:sz w:val="24"/>
      <w:lang w:val="pl-PL" w:eastAsia="pl-PL" w:bidi="pl-PL"/>
    </w:rPr>
  </w:style>
  <w:style w:type="character" w:styleId="WW8Num10z1">
    <w:name w:val="WW8Num10z1"/>
    <w:qFormat/>
    <w:rPr>
      <w:rFonts w:eastAsia="Calibri" w:cs="Calibri"/>
      <w:b/>
      <w:bCs/>
      <w:spacing w:val="-15"/>
      <w:w w:val="99"/>
      <w:sz w:val="24"/>
      <w:szCs w:val="24"/>
      <w:lang w:val="pl-PL" w:eastAsia="pl-PL" w:bidi="pl-PL"/>
    </w:rPr>
  </w:style>
  <w:style w:type="character" w:styleId="WW8Num10z2">
    <w:name w:val="WW8Num10z2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eastAsia="Times New Roman" w:cs="Times New Roman"/>
      <w:w w:val="100"/>
      <w:sz w:val="22"/>
      <w:szCs w:val="22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WW8Num13z0">
    <w:name w:val="WW8Num13z0"/>
    <w:qFormat/>
    <w:rPr>
      <w:rFonts w:eastAsia="Times New Roman" w:cs="Times New Roman"/>
      <w:b/>
      <w:bCs/>
      <w:w w:val="100"/>
      <w:sz w:val="22"/>
      <w:szCs w:val="22"/>
      <w:lang w:val="pl-PL" w:eastAsia="pl-PL" w:bidi="pl-PL"/>
    </w:rPr>
  </w:style>
  <w:style w:type="character" w:styleId="WW8Num13z2">
    <w:name w:val="WW8Num13z2"/>
    <w:qFormat/>
    <w:rPr>
      <w:rFonts w:eastAsia="Times New Roman" w:cs="Times New Roman"/>
      <w:w w:val="100"/>
      <w:sz w:val="22"/>
      <w:szCs w:val="22"/>
      <w:lang w:val="pl-PL" w:eastAsia="pl-PL" w:bidi="pl-PL"/>
    </w:rPr>
  </w:style>
  <w:style w:type="character" w:styleId="WW8Num13z3">
    <w:name w:val="WW8Num13z3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lang w:val="pl-PL" w:eastAsia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ymbol" w:hAnsi="Symbol" w:cs="OpenSymbol"/>
      <w:color w:val="auto"/>
      <w:lang w:val="pl-PL" w:eastAsia="pl-PL" w:bidi="pl-P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19" w:after="0"/>
      <w:ind w:left="1021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9" w:after="0"/>
      <w:ind w:left="1021" w:right="0" w:hanging="349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32" w:after="0"/>
      <w:ind w:left="4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8:00Z</dcterms:created>
  <dc:creator>Beata Krześniak</dc:creator>
  <dc:description/>
  <cp:keywords/>
  <dc:language>en-US</dc:language>
  <cp:lastModifiedBy>Projekt - PZJB1</cp:lastModifiedBy>
  <cp:lastPrinted>2022-05-25T11:32:00Z</cp:lastPrinted>
  <dcterms:modified xsi:type="dcterms:W3CDTF">2022-05-26T05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